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4325</wp:posOffset>
            </wp:positionH>
            <wp:positionV relativeFrom="margin">
              <wp:posOffset>-117475</wp:posOffset>
            </wp:positionV>
            <wp:extent cx="432435" cy="67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9" t="9921" r="13384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енний турнир» среди команд 2003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31 октября-1 ноября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А»   «Северсталь» г. Череповец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филов Даниил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енков Егор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ов Арте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данов Еф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а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ён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кшин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ел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ат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 Миколенко Александр Александрович, Соловьев Алексей Андрее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   «Юность» г. Ми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ка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их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а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ня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алев Миро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гареня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о Владислав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атовка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вди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чик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розванных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ш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аменко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чек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ко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кович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шак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цев 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я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Мерзляков Павел Евгеньевич, Польшаков Александр Вале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 Дмит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Савичев Константин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Славиковский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№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филов Даниил                                   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№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ло Владислав                                    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2:00Z</dcterms:created>
  <dc:creator>Бусыгина</dc:creator>
  <dc:description/>
  <cp:keywords/>
  <dc:language>en-US</dc:language>
  <cp:lastModifiedBy>User</cp:lastModifiedBy>
  <cp:lastPrinted>2015-11-01T14:48:00Z</cp:lastPrinted>
  <dcterms:modified xsi:type="dcterms:W3CDTF">2015-11-01T13:42:00Z</dcterms:modified>
  <cp:revision>10</cp:revision>
  <dc:subject/>
  <dc:title/>
</cp:coreProperties>
</file>