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4325</wp:posOffset>
            </wp:positionH>
            <wp:positionV relativeFrom="margin">
              <wp:posOffset>-117475</wp:posOffset>
            </wp:positionV>
            <wp:extent cx="432435" cy="6705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89" t="9921" r="13384" b="11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</w:p>
    <w:p>
      <w:pPr>
        <w:pStyle w:val="Style14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Style14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440"/>
        <w:gridCol w:w="132"/>
        <w:gridCol w:w="567"/>
        <w:gridCol w:w="9"/>
        <w:gridCol w:w="559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sz w:val="18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2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3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3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соревнований</w:t>
            </w:r>
          </w:p>
        </w:tc>
        <w:tc>
          <w:tcPr>
            <w:tcW w:w="511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-96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сенний турнир» среди команд 2003 г.р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9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.11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о проведения</w:t>
            </w:r>
          </w:p>
        </w:tc>
        <w:tc>
          <w:tcPr>
            <w:tcW w:w="5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БУ ТО СК «Юбилейный»   г. Тверь  31 октября-1 ноября 201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97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ремя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left="-108" w:right="-8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:4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Команда «А»         «Тверичи» г. Твер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и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ик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ентье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т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минов Захар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ысин Дан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сеньев Никита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банов Фёдор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ш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манский Демент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хряк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а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учевский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аков Тих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льзев Вале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венко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кин Конста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голюбов Фёд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меевский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цай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Тренер      Обухов Аркадий Николаевич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Команда «Б»    «Рига 2003» г. Рига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пскис Линар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терсонс Оливер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аленс Мартин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угалис Арвил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зиньш Эрнест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де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тиньш Вернер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трикс Клемк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инкманис Рудольф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олиньш Густав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ыньш Маркс Эрнест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никовс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пакс Мартиньш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манис Риналд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курс Дарел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нтарс Даниел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нковичс Алекс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Тренер Удрис Гиртс, Бантерсонс Гинтс       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65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234"/>
        <w:gridCol w:w="284"/>
        <w:gridCol w:w="519"/>
        <w:gridCol w:w="757"/>
        <w:gridCol w:w="356"/>
        <w:gridCol w:w="356"/>
        <w:gridCol w:w="506"/>
        <w:gridCol w:w="20"/>
        <w:gridCol w:w="463"/>
        <w:gridCol w:w="1559"/>
        <w:gridCol w:w="407"/>
        <w:gridCol w:w="439"/>
        <w:gridCol w:w="439"/>
        <w:gridCol w:w="47"/>
        <w:gridCol w:w="369"/>
        <w:gridCol w:w="150"/>
        <w:gridCol w:w="313"/>
        <w:gridCol w:w="305"/>
        <w:gridCol w:w="135"/>
        <w:gridCol w:w="656"/>
        <w:gridCol w:w="966"/>
        <w:gridCol w:w="354"/>
        <w:gridCol w:w="389"/>
      </w:tblGrid>
      <w:tr>
        <w:trPr>
          <w:trHeight w:val="198" w:hRule="exact"/>
          <w:cantSplit w:val="true"/>
        </w:trPr>
        <w:tc>
          <w:tcPr>
            <w:tcW w:w="28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р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р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Время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20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20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зят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0</w:t>
            </w:r>
          </w:p>
        </w:tc>
        <w:tc>
          <w:tcPr>
            <w:tcW w:w="389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рафное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дьи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дьи при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штраф. игроках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улько Тарас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709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екретарь</w:t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цов Юр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мельяненко Ал-д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пись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65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удья</w:t>
            </w:r>
          </w:p>
        </w:tc>
        <w:tc>
          <w:tcPr>
            <w:tcW w:w="22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Кузнецов Илья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ейные судьи</w:t>
            </w:r>
          </w:p>
        </w:tc>
        <w:tc>
          <w:tcPr>
            <w:tcW w:w="28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5"/>
              </w:rPr>
              <w:t>Славиковский Роман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пись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3"/>
                <w:szCs w:val="15"/>
              </w:rPr>
            </w:pPr>
            <w:r>
              <w:rPr>
                <w:rFonts w:cs="Times New Roman" w:ascii="Times New Roman" w:hAnsi="Times New Roman"/>
                <w:sz w:val="13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учшие игроки </w:t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А»№14 Лобанов Фёдор                                       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»№3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ныньш Маркс Эрнестс 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Бусыгина</dc:creator>
  <dc:description/>
  <cp:keywords/>
  <dc:language>en-US</dc:language>
  <cp:lastModifiedBy>User</cp:lastModifiedBy>
  <cp:lastPrinted>2015-11-01T10:38:00Z</cp:lastPrinted>
  <dcterms:modified xsi:type="dcterms:W3CDTF">2015-11-01T10:17:00Z</dcterms:modified>
  <cp:revision>8</cp:revision>
  <dc:subject/>
  <dc:title/>
</cp:coreProperties>
</file>