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4325</wp:posOffset>
            </wp:positionH>
            <wp:positionV relativeFrom="margin">
              <wp:posOffset>-117475</wp:posOffset>
            </wp:positionV>
            <wp:extent cx="432435" cy="670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89" t="9921" r="13384" b="1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2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сенний турнир» среди команд 2003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.1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БУ ТО СК «Юбилейный»   г. Тверь  31 октября-1 ноября 20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А»         «Атлант» г. Мытищи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им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д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банов Ос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ов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е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 Гер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чатуров Бор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фье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оп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йничен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ч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соло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абл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овский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у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фе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 Курочкин Геннадий Владимирович, Антонюк А.С.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Б»    «Северсталь» г. Череповец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филов Даниил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к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енков Егор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ов Артем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доким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данов Еф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а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ёно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кшин Макар (74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ел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пат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Миколенко Александр Александрович, Соловьев Алексей Андр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7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улько Тарас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Кузнецов Илья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Лебеде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»№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чатуров Борис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»№2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ролов Илья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0:00Z</dcterms:created>
  <dc:creator>Бусыгина</dc:creator>
  <dc:description/>
  <cp:keywords/>
  <dc:language>en-US</dc:language>
  <cp:lastModifiedBy>User</cp:lastModifiedBy>
  <cp:lastPrinted>2015-11-01T08:35:00Z</cp:lastPrinted>
  <dcterms:modified xsi:type="dcterms:W3CDTF">2015-11-01T07:32:00Z</dcterms:modified>
  <cp:revision>7</cp:revision>
  <dc:subject/>
  <dc:title/>
</cp:coreProperties>
</file>