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Северсталь» г. Череповец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 Даниил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енков Его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ов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шин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Миколенко Александр Александрович, Соловьев Алексей Андре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Бульдоги» г. Санкт Петербург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ю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ченко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ьзан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Глеб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атур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с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ладимир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ожников Даниил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чи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Гудожников В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Чернышов Ярослав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ипов Павел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1 Ларюкин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6:00Z</dcterms:created>
  <dc:creator>Бусыгина</dc:creator>
  <dc:description/>
  <cp:keywords/>
  <dc:language>en-US</dc:language>
  <cp:lastModifiedBy>User</cp:lastModifiedBy>
  <cp:lastPrinted>2015-10-31T16:49:00Z</cp:lastPrinted>
  <dcterms:modified xsi:type="dcterms:W3CDTF">2015-10-31T15:33:00Z</dcterms:modified>
  <cp:revision>6</cp:revision>
  <dc:subject/>
  <dc:title/>
</cp:coreProperties>
</file>