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4325</wp:posOffset>
            </wp:positionH>
            <wp:positionV relativeFrom="margin">
              <wp:posOffset>-117475</wp:posOffset>
            </wp:positionV>
            <wp:extent cx="432435" cy="670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89" t="9921" r="13384" b="11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Style14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Style14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440"/>
        <w:gridCol w:w="132"/>
        <w:gridCol w:w="567"/>
        <w:gridCol w:w="9"/>
        <w:gridCol w:w="559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sz w:val="18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2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3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3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соревнований</w:t>
            </w:r>
          </w:p>
        </w:tc>
        <w:tc>
          <w:tcPr>
            <w:tcW w:w="511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-96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сенний турнир» среди команд 2003 г.р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.10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 проведения</w:t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БУ ТО СК «Юбилейный»   г. Тверь  31 октября-1 ноября 201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7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ремя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-108" w:right="-8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оманда «А»         «Юность» г. Минск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стак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ка Тих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их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ока Марат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ня Фе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халев Мирослав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гареня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ло Владислав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вдие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чик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розванных Гер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ана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ваш Гер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раменко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чек Стан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ко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кович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шаков Зах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овцев Я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ляк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мык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Тренер    Мерзляков Павел Евгеньевич, Польшаков Александр Валерьевич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оманда «Б»    «Рига 2003» г. Рига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пскис Линар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терсонс Оливер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аленс Мартин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угалис Арвил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зиньш Эрнест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де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тиньш Вернер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трикс Клемк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инкманис Рудольф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олиньш Густав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ыньш Маркс Эрнест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никовс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пакс Мартиньш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манис Риналд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курс Дарел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нтарс Даниел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нковичс Алекс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Тренер Удрис Гиртс, Бантерсонс Гинтс      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65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234"/>
        <w:gridCol w:w="284"/>
        <w:gridCol w:w="519"/>
        <w:gridCol w:w="757"/>
        <w:gridCol w:w="356"/>
        <w:gridCol w:w="356"/>
        <w:gridCol w:w="506"/>
        <w:gridCol w:w="20"/>
        <w:gridCol w:w="463"/>
        <w:gridCol w:w="1559"/>
        <w:gridCol w:w="407"/>
        <w:gridCol w:w="439"/>
        <w:gridCol w:w="439"/>
        <w:gridCol w:w="47"/>
        <w:gridCol w:w="369"/>
        <w:gridCol w:w="150"/>
        <w:gridCol w:w="313"/>
        <w:gridCol w:w="305"/>
        <w:gridCol w:w="135"/>
        <w:gridCol w:w="656"/>
        <w:gridCol w:w="966"/>
        <w:gridCol w:w="354"/>
        <w:gridCol w:w="389"/>
      </w:tblGrid>
      <w:tr>
        <w:trPr>
          <w:trHeight w:val="198" w:hRule="exact"/>
          <w:cantSplit w:val="true"/>
        </w:trPr>
        <w:tc>
          <w:tcPr>
            <w:tcW w:w="28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р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р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Время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2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2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ят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5</w:t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рафно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2</w:t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2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дьи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дьи при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штраф. игроках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 Максим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екретарь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цо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цов Юри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5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удья</w:t>
            </w:r>
          </w:p>
        </w:tc>
        <w:tc>
          <w:tcPr>
            <w:tcW w:w="22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Чернышов Ярослав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ные судьи</w:t>
            </w:r>
          </w:p>
        </w:tc>
        <w:tc>
          <w:tcPr>
            <w:tcW w:w="28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5"/>
              </w:rPr>
              <w:t>Рябов Ив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3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учшие игроки 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»№1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халев Мирослав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»№7 Лаугалис Арвилс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03:00Z</dcterms:created>
  <dc:creator>Бусыгина</dc:creator>
  <dc:description/>
  <cp:keywords/>
  <dc:language>en-US</dc:language>
  <cp:lastModifiedBy>User</cp:lastModifiedBy>
  <cp:lastPrinted>2015-10-31T14:35:00Z</cp:lastPrinted>
  <dcterms:modified xsi:type="dcterms:W3CDTF">2015-10-31T13:46:00Z</dcterms:modified>
  <cp:revision>7</cp:revision>
  <dc:subject/>
  <dc:title/>
</cp:coreProperties>
</file>