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4325</wp:posOffset>
            </wp:positionH>
            <wp:positionV relativeFrom="margin">
              <wp:posOffset>-117475</wp:posOffset>
            </wp:positionV>
            <wp:extent cx="432435" cy="670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89" t="9921" r="13384" b="11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Style14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Style14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440"/>
        <w:gridCol w:w="132"/>
        <w:gridCol w:w="567"/>
        <w:gridCol w:w="9"/>
        <w:gridCol w:w="559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sz w:val="18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2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3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3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соревнований</w:t>
            </w:r>
          </w:p>
        </w:tc>
        <w:tc>
          <w:tcPr>
            <w:tcW w:w="511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-96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сенний турнир» среди команд 2003 г.р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.10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 проведения</w:t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БУ ТО СК «Юбилейный»   г. Тверь  31 октября-1 ноября 20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емя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-108" w:right="-8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манда «А»         «Атлант» г. Мытищи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им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до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банов Ос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ов Анато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е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вьев Гер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чатуров Бор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афье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оп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ленин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рам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ойниченко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ч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солов Стан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абле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ровский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ель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ус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фен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Тренер  Курочкин Геннадий Владимирович, Антонюк А.С.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манда «Б»    «Юность» г. Мин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стак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ка Тих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их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ока Мара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ня Фе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халев Мирослав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гареня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ло Владислав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вди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чик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розванных Гер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ана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ваш Гер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раменко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чек Стан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ко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кович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шаков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овцев Я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ляк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мы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Тренер Мерзляков Павел Евгеньевич, Польшаков Александр Валер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5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234"/>
        <w:gridCol w:w="284"/>
        <w:gridCol w:w="519"/>
        <w:gridCol w:w="757"/>
        <w:gridCol w:w="356"/>
        <w:gridCol w:w="356"/>
        <w:gridCol w:w="506"/>
        <w:gridCol w:w="20"/>
        <w:gridCol w:w="463"/>
        <w:gridCol w:w="1559"/>
        <w:gridCol w:w="407"/>
        <w:gridCol w:w="439"/>
        <w:gridCol w:w="439"/>
        <w:gridCol w:w="47"/>
        <w:gridCol w:w="369"/>
        <w:gridCol w:w="150"/>
        <w:gridCol w:w="313"/>
        <w:gridCol w:w="305"/>
        <w:gridCol w:w="135"/>
        <w:gridCol w:w="656"/>
        <w:gridCol w:w="966"/>
        <w:gridCol w:w="354"/>
        <w:gridCol w:w="389"/>
      </w:tblGrid>
      <w:tr>
        <w:trPr>
          <w:trHeight w:val="198" w:hRule="exact"/>
          <w:cantSplit w:val="true"/>
        </w:trPr>
        <w:tc>
          <w:tcPr>
            <w:tcW w:w="2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Время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ят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</w:t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рафно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1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 пр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штраф. игроках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тисов Максим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кретарь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улько Тара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5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удья</w:t>
            </w:r>
          </w:p>
        </w:tc>
        <w:tc>
          <w:tcPr>
            <w:tcW w:w="22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Кузнецов Илья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ые судьи</w:t>
            </w:r>
          </w:p>
        </w:tc>
        <w:tc>
          <w:tcPr>
            <w:tcW w:w="28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5"/>
              </w:rPr>
              <w:t>Лебедев Дмит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3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учшие игроки 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»№4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тровский Антон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»№7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шаков Захар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53:00Z</dcterms:created>
  <dc:creator>Бусыгина</dc:creator>
  <dc:description/>
  <cp:keywords/>
  <dc:language>en-US</dc:language>
  <cp:lastModifiedBy>User</cp:lastModifiedBy>
  <cp:lastPrinted>2014-05-01T08:10:00Z</cp:lastPrinted>
  <dcterms:modified xsi:type="dcterms:W3CDTF">2015-10-31T07:48:00Z</dcterms:modified>
  <cp:revision>5</cp:revision>
  <dc:subject/>
  <dc:title/>
</cp:coreProperties>
</file>