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66" w:type="dxa"/>
        <w:jc w:val="left"/>
        <w:tblInd w:w="-5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5"/>
        <w:gridCol w:w="8539"/>
        <w:gridCol w:w="1372"/>
      </w:tblGrid>
      <w:tr>
        <w:trPr>
          <w:trHeight w:val="280" w:hRule="atLeast"/>
        </w:trPr>
        <w:tc>
          <w:tcPr>
            <w:tcW w:w="855" w:type="dxa"/>
            <w:tcBorders/>
            <w:vAlign w:val="center"/>
          </w:tcPr>
          <w:p>
            <w:pPr>
              <w:pStyle w:val="9cn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93395" cy="4387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6" t="-93" r="-86" b="-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3395" cy="438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39" w:type="dxa"/>
            <w:tcBorders/>
            <w:vAlign w:val="center"/>
          </w:tcPr>
          <w:p>
            <w:pPr>
              <w:pStyle w:val="9cn"/>
              <w:rPr>
                <w:rFonts w:ascii="Arial Black" w:hAnsi="Arial Black" w:cs="Arial Black"/>
                <w:b/>
                <w:b/>
                <w:spacing w:val="30"/>
                <w:sz w:val="24"/>
              </w:rPr>
            </w:pPr>
            <w:r>
              <w:rPr>
                <w:rFonts w:cs="Arial Black" w:ascii="Arial Black" w:hAnsi="Arial Black"/>
                <w:b/>
                <w:spacing w:val="30"/>
                <w:sz w:val="24"/>
              </w:rPr>
              <w:t>ОФИЦИАЛЬНЫЙ ПРОТОКОЛ МАТЧА</w:t>
            </w:r>
          </w:p>
        </w:tc>
        <w:tc>
          <w:tcPr>
            <w:tcW w:w="1372" w:type="dxa"/>
            <w:tcBorders/>
            <w:vAlign w:val="center"/>
          </w:tcPr>
          <w:p>
            <w:pPr>
              <w:pStyle w:val="6cn"/>
              <w:rPr/>
            </w:pPr>
            <w:r>
              <w:rPr/>
              <w:drawing>
                <wp:inline distT="0" distB="0" distL="0" distR="0">
                  <wp:extent cx="870585" cy="56705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7" t="-42" r="-37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0585" cy="567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2ln"/>
        <w:rPr/>
      </w:pPr>
      <w:r>
        <w:rPr/>
      </w:r>
    </w:p>
    <w:tbl>
      <w:tblPr>
        <w:tblW w:w="10765" w:type="dxa"/>
        <w:jc w:val="left"/>
        <w:tblInd w:w="-71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400"/>
        <w:gridCol w:w="532"/>
        <w:gridCol w:w="1761"/>
        <w:gridCol w:w="549"/>
        <w:gridCol w:w="3466"/>
        <w:gridCol w:w="546"/>
        <w:gridCol w:w="1139"/>
        <w:gridCol w:w="686"/>
        <w:gridCol w:w="686"/>
      </w:tblGrid>
      <w:tr>
        <w:trPr>
          <w:trHeight w:val="227" w:hRule="atLeast"/>
        </w:trPr>
        <w:tc>
          <w:tcPr>
            <w:tcW w:w="140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7ln"/>
              <w:rPr/>
            </w:pPr>
            <w:r>
              <w:rPr/>
              <w:t>Соревнование</w:t>
            </w:r>
          </w:p>
        </w:tc>
        <w:tc>
          <w:tcPr>
            <w:tcW w:w="6308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8lb"/>
              <w:rPr>
                <w:b w:val="false"/>
                <w:b w:val="false"/>
              </w:rPr>
            </w:pPr>
            <w:r>
              <w:rPr>
                <w:b w:val="false"/>
              </w:rPr>
              <w:t>Международный турнир “Приз Дворца конгрессов” среди юношей 2007 г.р.</w:t>
            </w:r>
          </w:p>
        </w:tc>
        <w:tc>
          <w:tcPr>
            <w:tcW w:w="54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7ln"/>
              <w:rPr/>
            </w:pPr>
            <w:r>
              <w:rPr/>
              <w:t>Дата</w:t>
            </w:r>
          </w:p>
        </w:tc>
        <w:tc>
          <w:tcPr>
            <w:tcW w:w="113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9cb"/>
              <w:rPr>
                <w:b w:val="false"/>
                <w:b w:val="false"/>
                <w:sz w:val="16"/>
                <w:szCs w:val="16"/>
                <w:lang w:val="en-US"/>
              </w:rPr>
            </w:pPr>
            <w:r>
              <w:rPr>
                <w:b w:val="false"/>
                <w:sz w:val="16"/>
                <w:szCs w:val="16"/>
              </w:rPr>
              <w:t>5</w:t>
            </w:r>
            <w:r>
              <w:rPr>
                <w:b w:val="false"/>
                <w:sz w:val="16"/>
                <w:szCs w:val="16"/>
                <w:lang w:val="en-US"/>
              </w:rPr>
              <w:t>.</w:t>
            </w:r>
            <w:r>
              <w:rPr>
                <w:b w:val="false"/>
                <w:sz w:val="16"/>
                <w:szCs w:val="16"/>
              </w:rPr>
              <w:t>11</w:t>
            </w:r>
            <w:r>
              <w:rPr>
                <w:b w:val="false"/>
                <w:sz w:val="16"/>
                <w:szCs w:val="16"/>
                <w:lang w:val="en-US"/>
              </w:rPr>
              <w:t>.2015</w:t>
            </w:r>
          </w:p>
        </w:tc>
        <w:tc>
          <w:tcPr>
            <w:tcW w:w="68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7ln"/>
              <w:rPr/>
            </w:pPr>
            <w:r>
              <w:rPr/>
              <w:t>Игра №</w:t>
            </w:r>
          </w:p>
        </w:tc>
        <w:tc>
          <w:tcPr>
            <w:tcW w:w="68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9cb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24</w:t>
            </w:r>
          </w:p>
        </w:tc>
      </w:tr>
      <w:tr>
        <w:trPr>
          <w:trHeight w:val="227" w:hRule="atLeast"/>
        </w:trPr>
        <w:tc>
          <w:tcPr>
            <w:tcW w:w="140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7ln"/>
              <w:rPr/>
            </w:pPr>
            <w:r>
              <w:rPr/>
              <w:t>Место проведения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7ln"/>
              <w:rPr/>
            </w:pPr>
            <w:r>
              <w:rPr/>
              <w:t>Город</w:t>
            </w:r>
          </w:p>
        </w:tc>
        <w:tc>
          <w:tcPr>
            <w:tcW w:w="176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8ln"/>
              <w:rPr/>
            </w:pPr>
            <w:r>
              <w:rPr/>
              <w:t>Санкт-Петербург</w:t>
            </w:r>
          </w:p>
        </w:tc>
        <w:tc>
          <w:tcPr>
            <w:tcW w:w="54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7ln"/>
              <w:rPr/>
            </w:pPr>
            <w:r>
              <w:rPr/>
              <w:t>Арена</w:t>
            </w:r>
          </w:p>
        </w:tc>
        <w:tc>
          <w:tcPr>
            <w:tcW w:w="346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8ln"/>
              <w:rPr>
                <w:szCs w:val="16"/>
              </w:rPr>
            </w:pPr>
            <w:r>
              <w:rPr>
                <w:szCs w:val="16"/>
              </w:rPr>
              <w:t>Ледовая Арена «AСК»</w:t>
            </w:r>
          </w:p>
        </w:tc>
        <w:tc>
          <w:tcPr>
            <w:tcW w:w="54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7ln"/>
              <w:rPr/>
            </w:pPr>
            <w:r>
              <w:rPr/>
              <w:t>Время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9cb"/>
              <w:rPr>
                <w:b w:val="false"/>
                <w:b w:val="false"/>
                <w:sz w:val="16"/>
                <w:szCs w:val="16"/>
                <w:lang w:val="en-US"/>
              </w:rPr>
            </w:pPr>
            <w:r>
              <w:rPr>
                <w:b w:val="false"/>
                <w:sz w:val="16"/>
                <w:szCs w:val="16"/>
              </w:rPr>
              <w:t>12</w:t>
            </w:r>
            <w:r>
              <w:rPr>
                <w:b w:val="false"/>
                <w:sz w:val="16"/>
                <w:szCs w:val="16"/>
                <w:lang w:val="en-US"/>
              </w:rPr>
              <w:t>:</w:t>
            </w:r>
            <w:r>
              <w:rPr>
                <w:b w:val="false"/>
                <w:sz w:val="16"/>
                <w:szCs w:val="16"/>
              </w:rPr>
              <w:t>15</w:t>
            </w:r>
          </w:p>
        </w:tc>
        <w:tc>
          <w:tcPr>
            <w:tcW w:w="68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7ln"/>
              <w:rPr/>
            </w:pPr>
            <w:r>
              <w:rPr/>
              <w:t>Зрители</w:t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8cn"/>
              <w:rPr>
                <w:szCs w:val="16"/>
              </w:rPr>
            </w:pPr>
            <w:r>
              <w:rPr>
                <w:szCs w:val="16"/>
              </w:rPr>
              <w:t>110</w:t>
            </w:r>
          </w:p>
        </w:tc>
      </w:tr>
    </w:tbl>
    <w:p>
      <w:pPr>
        <w:pStyle w:val="2ln"/>
        <w:rPr/>
      </w:pPr>
      <w:r>
        <w:rPr/>
      </w:r>
    </w:p>
    <w:tbl>
      <w:tblPr>
        <w:tblW w:w="10765" w:type="dxa"/>
        <w:jc w:val="left"/>
        <w:tblInd w:w="-71" w:type="dxa"/>
        <w:tblLayout w:type="fixed"/>
        <w:tblCellMar>
          <w:top w:w="0" w:type="dxa"/>
          <w:left w:w="56" w:type="dxa"/>
          <w:bottom w:w="0" w:type="dxa"/>
          <w:right w:w="0" w:type="dxa"/>
        </w:tblCellMar>
      </w:tblPr>
      <w:tblGrid>
        <w:gridCol w:w="378"/>
        <w:gridCol w:w="996"/>
        <w:gridCol w:w="2084"/>
        <w:gridCol w:w="364"/>
        <w:gridCol w:w="350"/>
        <w:gridCol w:w="392"/>
        <w:gridCol w:w="364"/>
        <w:gridCol w:w="350"/>
        <w:gridCol w:w="350"/>
        <w:gridCol w:w="335"/>
        <w:gridCol w:w="336"/>
        <w:gridCol w:w="336"/>
        <w:gridCol w:w="546"/>
        <w:gridCol w:w="350"/>
        <w:gridCol w:w="336"/>
        <w:gridCol w:w="336"/>
        <w:gridCol w:w="336"/>
        <w:gridCol w:w="854"/>
        <w:gridCol w:w="350"/>
        <w:gridCol w:w="336"/>
        <w:gridCol w:w="336"/>
        <w:gridCol w:w="350"/>
      </w:tblGrid>
      <w:tr>
        <w:trPr>
          <w:trHeight w:val="227" w:hRule="exact"/>
        </w:trPr>
        <w:tc>
          <w:tcPr>
            <w:tcW w:w="4564" w:type="dxa"/>
            <w:gridSpan w:val="6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8lb"/>
              <w:rPr/>
            </w:pPr>
            <w:r>
              <w:rPr/>
              <w:t xml:space="preserve">«A»  </w:t>
            </w:r>
            <w:r>
              <w:rPr>
                <w:b w:val="false"/>
              </w:rPr>
              <w:t>«Витязь» (Подольск)</w:t>
            </w:r>
          </w:p>
        </w:tc>
        <w:tc>
          <w:tcPr>
            <w:tcW w:w="2617" w:type="dxa"/>
            <w:gridSpan w:val="7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rPr/>
            </w:pPr>
            <w:r>
              <w:rPr/>
              <w:t>Взятие ворот</w:t>
            </w:r>
          </w:p>
        </w:tc>
        <w:tc>
          <w:tcPr>
            <w:tcW w:w="3584" w:type="dxa"/>
            <w:gridSpan w:val="9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rPr/>
            </w:pPr>
            <w:r>
              <w:rPr/>
              <w:t>Удаления</w:t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№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</w:tcBorders>
            <w:vAlign w:val="center"/>
          </w:tcPr>
          <w:p>
            <w:pPr>
              <w:pStyle w:val="7ln"/>
              <w:rPr/>
            </w:pPr>
            <w:r>
              <w:rPr/>
              <w:t>Фамилия Имя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(К/А)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Поз.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Игр.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#</w:t>
            </w:r>
          </w:p>
        </w:tc>
        <w:tc>
          <w:tcPr>
            <w:tcW w:w="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Время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Г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А 1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А 2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ИС</w:t>
            </w:r>
          </w:p>
        </w:tc>
        <w:tc>
          <w:tcPr>
            <w:tcW w:w="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Время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№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Мин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Нарушение</w:t>
            </w:r>
          </w:p>
        </w:tc>
        <w:tc>
          <w:tcPr>
            <w:tcW w:w="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Начало</w:t>
            </w:r>
          </w:p>
        </w:tc>
        <w:tc>
          <w:tcPr>
            <w:tcW w:w="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Оконч.</w:t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lb"/>
              <w:jc w:val="center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  <w:t>15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8lb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  <w:t>Зайцев Павел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lb"/>
              <w:jc w:val="center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  <w:t>1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8lb"/>
              <w:jc w:val="center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  <w:t>10</w:t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lb"/>
              <w:jc w:val="center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  <w:t>32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lb"/>
              <w:jc w:val="center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  <w:t>8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lb"/>
              <w:snapToGrid w:val="false"/>
              <w:jc w:val="center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lb"/>
              <w:snapToGrid w:val="false"/>
              <w:jc w:val="center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8lb"/>
              <w:snapToGrid w:val="false"/>
              <w:jc w:val="center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8lb"/>
              <w:jc w:val="center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  <w:t>1</w:t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lb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  <w:t xml:space="preserve"> </w:t>
            </w:r>
            <w:r>
              <w:rPr>
                <w:b w:val="false"/>
                <w:szCs w:val="16"/>
              </w:rPr>
              <w:t>58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lb"/>
              <w:jc w:val="center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  <w:t>19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lb"/>
              <w:jc w:val="center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  <w:t>2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lb"/>
              <w:jc w:val="center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  <w:t>ЗД-КЛ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8lb"/>
              <w:jc w:val="center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  <w:t>1</w:t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lb"/>
              <w:jc w:val="center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  <w:t>58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8lb"/>
              <w:jc w:val="center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  <w:t>2</w:t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8lb"/>
              <w:jc w:val="center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  <w:t>58</w:t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уков Ярослав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 w:val="16"/>
                <w:szCs w:val="16"/>
              </w:rPr>
            </w:pPr>
            <w:r>
              <w:rPr>
                <w:szCs w:val="16"/>
              </w:rPr>
              <w:t>з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lb"/>
              <w:jc w:val="center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  <w:t>2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8lb"/>
              <w:jc w:val="center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  <w:t>33</w:t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lb"/>
              <w:jc w:val="center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  <w:t>00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lb"/>
              <w:jc w:val="center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  <w:t>88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lb"/>
              <w:snapToGrid w:val="false"/>
              <w:jc w:val="center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lb"/>
              <w:snapToGrid w:val="false"/>
              <w:jc w:val="center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8lb"/>
              <w:snapToGrid w:val="false"/>
              <w:jc w:val="center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rPr>
                <w:szCs w:val="16"/>
              </w:rPr>
            </w:pPr>
            <w:r>
              <w:rPr>
                <w:szCs w:val="16"/>
              </w:rPr>
              <w:t>ПОДН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</w:t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приянов Дмитрий*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 w:val="16"/>
                <w:szCs w:val="16"/>
              </w:rPr>
            </w:pPr>
            <w:r>
              <w:rPr>
                <w:szCs w:val="16"/>
              </w:rPr>
              <w:t>з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lb"/>
              <w:jc w:val="center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  <w:t>3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8lb"/>
              <w:jc w:val="center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  <w:t>40</w:t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lb"/>
              <w:jc w:val="center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  <w:t>08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lb"/>
              <w:jc w:val="center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  <w:t>11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lb"/>
              <w:jc w:val="center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  <w:t>88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lb"/>
              <w:snapToGrid w:val="false"/>
              <w:jc w:val="center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8lb"/>
              <w:snapToGrid w:val="false"/>
              <w:jc w:val="center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rPr>
                <w:szCs w:val="16"/>
              </w:rPr>
            </w:pPr>
            <w:r>
              <w:rPr>
                <w:szCs w:val="16"/>
              </w:rPr>
              <w:t>ЗД-КЛ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9cn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9ln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16"/>
                <w:szCs w:val="16"/>
              </w:rPr>
              <w:t>Воронков Степан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 w:val="16"/>
                <w:szCs w:val="16"/>
              </w:rPr>
            </w:pPr>
            <w:r>
              <w:rPr>
                <w:szCs w:val="16"/>
              </w:rPr>
              <w:t>з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lb"/>
              <w:snapToGrid w:val="false"/>
              <w:jc w:val="center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8lb"/>
              <w:snapToGrid w:val="false"/>
              <w:jc w:val="center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lb"/>
              <w:snapToGrid w:val="false"/>
              <w:jc w:val="center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lb"/>
              <w:snapToGrid w:val="false"/>
              <w:jc w:val="center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lb"/>
              <w:snapToGrid w:val="false"/>
              <w:jc w:val="center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lb"/>
              <w:snapToGrid w:val="false"/>
              <w:jc w:val="center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8lb"/>
              <w:snapToGrid w:val="false"/>
              <w:jc w:val="center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8lb"/>
              <w:jc w:val="center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  <w:t>22</w:t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lb"/>
              <w:jc w:val="center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  <w:t>01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lb"/>
              <w:jc w:val="center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  <w:t>77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lb"/>
              <w:jc w:val="center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  <w:t>2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lb"/>
              <w:jc w:val="center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  <w:t>ЗД-КЛ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8lb"/>
              <w:jc w:val="center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  <w:t>22</w:t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lb"/>
              <w:jc w:val="center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  <w:t>01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8lb"/>
              <w:jc w:val="center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  <w:t>23</w:t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8lb"/>
              <w:jc w:val="center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  <w:t>01</w:t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9cn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9ln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16"/>
                <w:szCs w:val="16"/>
              </w:rPr>
              <w:t>Малахов Роман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 w:val="16"/>
                <w:szCs w:val="16"/>
              </w:rPr>
            </w:pPr>
            <w:r>
              <w:rPr>
                <w:smallCaps/>
                <w:szCs w:val="16"/>
              </w:rPr>
              <w:t>н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lb"/>
              <w:snapToGrid w:val="false"/>
              <w:jc w:val="center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8lb"/>
              <w:snapToGrid w:val="false"/>
              <w:jc w:val="center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lb"/>
              <w:snapToGrid w:val="false"/>
              <w:jc w:val="center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lb"/>
              <w:snapToGrid w:val="false"/>
              <w:jc w:val="center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lb"/>
              <w:snapToGrid w:val="false"/>
              <w:jc w:val="center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lb"/>
              <w:snapToGrid w:val="false"/>
              <w:jc w:val="center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8lb"/>
              <w:snapToGrid w:val="false"/>
              <w:jc w:val="center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8lb"/>
              <w:snapToGrid w:val="false"/>
              <w:jc w:val="center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lb"/>
              <w:snapToGrid w:val="false"/>
              <w:jc w:val="center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lb"/>
              <w:snapToGrid w:val="false"/>
              <w:jc w:val="center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lb"/>
              <w:snapToGrid w:val="false"/>
              <w:jc w:val="center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lb"/>
              <w:snapToGrid w:val="false"/>
              <w:jc w:val="center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8lb"/>
              <w:snapToGrid w:val="false"/>
              <w:jc w:val="center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lb"/>
              <w:snapToGrid w:val="false"/>
              <w:jc w:val="center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8lb"/>
              <w:snapToGrid w:val="false"/>
              <w:jc w:val="center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8lb"/>
              <w:snapToGrid w:val="false"/>
              <w:jc w:val="center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отов Иван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 w:val="16"/>
                <w:szCs w:val="16"/>
              </w:rPr>
            </w:pPr>
            <w:r>
              <w:rPr>
                <w:smallCaps/>
                <w:szCs w:val="16"/>
              </w:rPr>
              <w:t>н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lb"/>
              <w:snapToGrid w:val="false"/>
              <w:jc w:val="center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8lb"/>
              <w:snapToGrid w:val="false"/>
              <w:jc w:val="center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lb"/>
              <w:snapToGrid w:val="false"/>
              <w:jc w:val="center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lb"/>
              <w:snapToGrid w:val="false"/>
              <w:jc w:val="center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lb"/>
              <w:snapToGrid w:val="false"/>
              <w:jc w:val="center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lb"/>
              <w:snapToGrid w:val="false"/>
              <w:jc w:val="center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8lb"/>
              <w:snapToGrid w:val="false"/>
              <w:jc w:val="center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8lb"/>
              <w:snapToGrid w:val="false"/>
              <w:jc w:val="center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lb"/>
              <w:snapToGrid w:val="false"/>
              <w:jc w:val="center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lb"/>
              <w:snapToGrid w:val="false"/>
              <w:jc w:val="center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lb"/>
              <w:snapToGrid w:val="false"/>
              <w:jc w:val="center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lb"/>
              <w:snapToGrid w:val="false"/>
              <w:jc w:val="center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8lb"/>
              <w:snapToGrid w:val="false"/>
              <w:jc w:val="center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lb"/>
              <w:snapToGrid w:val="false"/>
              <w:jc w:val="center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8lb"/>
              <w:snapToGrid w:val="false"/>
              <w:jc w:val="center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8lb"/>
              <w:snapToGrid w:val="false"/>
              <w:jc w:val="center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виков Степан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 w:val="16"/>
                <w:szCs w:val="16"/>
              </w:rPr>
            </w:pPr>
            <w:r>
              <w:rPr>
                <w:smallCaps/>
                <w:szCs w:val="16"/>
              </w:rPr>
              <w:t>н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lb"/>
              <w:snapToGrid w:val="false"/>
              <w:jc w:val="center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8lb"/>
              <w:snapToGrid w:val="false"/>
              <w:jc w:val="center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lb"/>
              <w:snapToGrid w:val="false"/>
              <w:jc w:val="center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lb"/>
              <w:snapToGrid w:val="false"/>
              <w:jc w:val="center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lb"/>
              <w:snapToGrid w:val="false"/>
              <w:jc w:val="center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lb"/>
              <w:snapToGrid w:val="false"/>
              <w:jc w:val="center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8lb"/>
              <w:snapToGrid w:val="false"/>
              <w:jc w:val="center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8lb"/>
              <w:snapToGrid w:val="false"/>
              <w:jc w:val="center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lb"/>
              <w:snapToGrid w:val="false"/>
              <w:jc w:val="center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lb"/>
              <w:snapToGrid w:val="false"/>
              <w:jc w:val="center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lb"/>
              <w:snapToGrid w:val="false"/>
              <w:jc w:val="center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lb"/>
              <w:snapToGrid w:val="false"/>
              <w:jc w:val="center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8lb"/>
              <w:snapToGrid w:val="false"/>
              <w:jc w:val="center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lb"/>
              <w:snapToGrid w:val="false"/>
              <w:jc w:val="center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8lb"/>
              <w:snapToGrid w:val="false"/>
              <w:jc w:val="center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8lb"/>
              <w:snapToGrid w:val="false"/>
              <w:jc w:val="center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дашковский Игорь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 w:val="16"/>
                <w:szCs w:val="16"/>
              </w:rPr>
            </w:pPr>
            <w:r>
              <w:rPr>
                <w:szCs w:val="16"/>
              </w:rPr>
              <w:t>з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lb"/>
              <w:snapToGrid w:val="false"/>
              <w:jc w:val="center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8lb"/>
              <w:snapToGrid w:val="false"/>
              <w:jc w:val="center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lb"/>
              <w:snapToGrid w:val="false"/>
              <w:jc w:val="center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lb"/>
              <w:snapToGrid w:val="false"/>
              <w:jc w:val="center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lb"/>
              <w:snapToGrid w:val="false"/>
              <w:jc w:val="center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lb"/>
              <w:snapToGrid w:val="false"/>
              <w:jc w:val="center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8lb"/>
              <w:snapToGrid w:val="false"/>
              <w:jc w:val="center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8lb"/>
              <w:snapToGrid w:val="false"/>
              <w:jc w:val="center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lb"/>
              <w:snapToGrid w:val="false"/>
              <w:jc w:val="center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lb"/>
              <w:snapToGrid w:val="false"/>
              <w:jc w:val="center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lb"/>
              <w:snapToGrid w:val="false"/>
              <w:jc w:val="center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lb"/>
              <w:snapToGrid w:val="false"/>
              <w:jc w:val="center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8lb"/>
              <w:snapToGrid w:val="false"/>
              <w:jc w:val="center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lb"/>
              <w:snapToGrid w:val="false"/>
              <w:jc w:val="center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8lb"/>
              <w:snapToGrid w:val="false"/>
              <w:jc w:val="center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8lb"/>
              <w:snapToGrid w:val="false"/>
              <w:jc w:val="center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зак Алексей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 w:val="16"/>
                <w:szCs w:val="16"/>
              </w:rPr>
            </w:pPr>
            <w:r>
              <w:rPr>
                <w:smallCaps/>
                <w:szCs w:val="16"/>
              </w:rPr>
              <w:t>н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lb"/>
              <w:snapToGrid w:val="false"/>
              <w:jc w:val="center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8lb"/>
              <w:snapToGrid w:val="false"/>
              <w:jc w:val="center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lb"/>
              <w:snapToGrid w:val="false"/>
              <w:jc w:val="center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lb"/>
              <w:snapToGrid w:val="false"/>
              <w:jc w:val="center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lb"/>
              <w:snapToGrid w:val="false"/>
              <w:jc w:val="center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lb"/>
              <w:snapToGrid w:val="false"/>
              <w:jc w:val="center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8lb"/>
              <w:snapToGrid w:val="false"/>
              <w:jc w:val="center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8lb"/>
              <w:snapToGrid w:val="false"/>
              <w:jc w:val="center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lb"/>
              <w:snapToGrid w:val="false"/>
              <w:jc w:val="center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lb"/>
              <w:snapToGrid w:val="false"/>
              <w:jc w:val="center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lb"/>
              <w:snapToGrid w:val="false"/>
              <w:jc w:val="center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lb"/>
              <w:snapToGrid w:val="false"/>
              <w:jc w:val="center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8lb"/>
              <w:snapToGrid w:val="false"/>
              <w:jc w:val="center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lb"/>
              <w:snapToGrid w:val="false"/>
              <w:jc w:val="center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8lb"/>
              <w:snapToGrid w:val="false"/>
              <w:jc w:val="center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8lb"/>
              <w:snapToGrid w:val="false"/>
              <w:jc w:val="center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ванов Богдан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 w:val="16"/>
                <w:szCs w:val="16"/>
              </w:rPr>
            </w:pPr>
            <w:r>
              <w:rPr>
                <w:smallCaps/>
                <w:szCs w:val="16"/>
              </w:rPr>
              <w:t>н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lb"/>
              <w:snapToGrid w:val="false"/>
              <w:jc w:val="center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8lb"/>
              <w:snapToGrid w:val="false"/>
              <w:jc w:val="center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lb"/>
              <w:snapToGrid w:val="false"/>
              <w:jc w:val="center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lb"/>
              <w:snapToGrid w:val="false"/>
              <w:jc w:val="center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lb"/>
              <w:snapToGrid w:val="false"/>
              <w:jc w:val="center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lb"/>
              <w:snapToGrid w:val="false"/>
              <w:jc w:val="center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8lb"/>
              <w:snapToGrid w:val="false"/>
              <w:jc w:val="center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8lb"/>
              <w:snapToGrid w:val="false"/>
              <w:jc w:val="center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lb"/>
              <w:snapToGrid w:val="false"/>
              <w:jc w:val="center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lb"/>
              <w:snapToGrid w:val="false"/>
              <w:jc w:val="center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lb"/>
              <w:snapToGrid w:val="false"/>
              <w:jc w:val="center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lb"/>
              <w:snapToGrid w:val="false"/>
              <w:jc w:val="center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8lb"/>
              <w:snapToGrid w:val="false"/>
              <w:jc w:val="center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lb"/>
              <w:snapToGrid w:val="false"/>
              <w:jc w:val="center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8lb"/>
              <w:snapToGrid w:val="false"/>
              <w:jc w:val="center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8lb"/>
              <w:snapToGrid w:val="false"/>
              <w:jc w:val="center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бзак Илья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 w:val="16"/>
                <w:szCs w:val="16"/>
              </w:rPr>
            </w:pPr>
            <w:r>
              <w:rPr>
                <w:smallCaps/>
                <w:szCs w:val="16"/>
              </w:rPr>
              <w:t>н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lb"/>
              <w:snapToGrid w:val="false"/>
              <w:jc w:val="center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8lb"/>
              <w:snapToGrid w:val="false"/>
              <w:jc w:val="center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lb"/>
              <w:snapToGrid w:val="false"/>
              <w:jc w:val="center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lb"/>
              <w:snapToGrid w:val="false"/>
              <w:jc w:val="center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lb"/>
              <w:snapToGrid w:val="false"/>
              <w:jc w:val="center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lb"/>
              <w:snapToGrid w:val="false"/>
              <w:jc w:val="center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8lb"/>
              <w:snapToGrid w:val="false"/>
              <w:jc w:val="center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8lb"/>
              <w:snapToGrid w:val="false"/>
              <w:jc w:val="center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lb"/>
              <w:snapToGrid w:val="false"/>
              <w:jc w:val="center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lb"/>
              <w:snapToGrid w:val="false"/>
              <w:jc w:val="center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lb"/>
              <w:snapToGrid w:val="false"/>
              <w:jc w:val="center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lb"/>
              <w:snapToGrid w:val="false"/>
              <w:jc w:val="center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8lb"/>
              <w:snapToGrid w:val="false"/>
              <w:jc w:val="center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lb"/>
              <w:snapToGrid w:val="false"/>
              <w:jc w:val="center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8lb"/>
              <w:snapToGrid w:val="false"/>
              <w:jc w:val="center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8lb"/>
              <w:snapToGrid w:val="false"/>
              <w:jc w:val="center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зеров Филипп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 w:val="16"/>
                <w:szCs w:val="16"/>
              </w:rPr>
            </w:pPr>
            <w:r>
              <w:rPr>
                <w:smallCaps/>
                <w:szCs w:val="16"/>
              </w:rPr>
              <w:t>н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lb"/>
              <w:snapToGrid w:val="false"/>
              <w:jc w:val="center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8lb"/>
              <w:snapToGrid w:val="false"/>
              <w:jc w:val="center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lb"/>
              <w:snapToGrid w:val="false"/>
              <w:jc w:val="center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lb"/>
              <w:snapToGrid w:val="false"/>
              <w:jc w:val="center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lb"/>
              <w:snapToGrid w:val="false"/>
              <w:jc w:val="center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lb"/>
              <w:snapToGrid w:val="false"/>
              <w:jc w:val="center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8lb"/>
              <w:snapToGrid w:val="false"/>
              <w:jc w:val="center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8lb"/>
              <w:snapToGrid w:val="false"/>
              <w:jc w:val="center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lb"/>
              <w:snapToGrid w:val="false"/>
              <w:jc w:val="center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lb"/>
              <w:snapToGrid w:val="false"/>
              <w:jc w:val="center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lb"/>
              <w:snapToGrid w:val="false"/>
              <w:jc w:val="center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lb"/>
              <w:snapToGrid w:val="false"/>
              <w:jc w:val="center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8lb"/>
              <w:snapToGrid w:val="false"/>
              <w:jc w:val="center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lb"/>
              <w:snapToGrid w:val="false"/>
              <w:jc w:val="center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8lb"/>
              <w:snapToGrid w:val="false"/>
              <w:jc w:val="center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8lb"/>
              <w:snapToGrid w:val="false"/>
              <w:jc w:val="center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лимошин Артем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 w:val="16"/>
                <w:szCs w:val="16"/>
              </w:rPr>
            </w:pPr>
            <w:r>
              <w:rPr>
                <w:smallCaps/>
                <w:szCs w:val="16"/>
              </w:rPr>
              <w:t>н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lb"/>
              <w:snapToGrid w:val="false"/>
              <w:jc w:val="center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8lb"/>
              <w:snapToGrid w:val="false"/>
              <w:jc w:val="center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lb"/>
              <w:snapToGrid w:val="false"/>
              <w:jc w:val="center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lb"/>
              <w:snapToGrid w:val="false"/>
              <w:jc w:val="center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lb"/>
              <w:snapToGrid w:val="false"/>
              <w:jc w:val="center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lb"/>
              <w:snapToGrid w:val="false"/>
              <w:jc w:val="center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8lb"/>
              <w:snapToGrid w:val="false"/>
              <w:jc w:val="center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8lb"/>
              <w:snapToGrid w:val="false"/>
              <w:jc w:val="center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lb"/>
              <w:snapToGrid w:val="false"/>
              <w:jc w:val="center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lb"/>
              <w:snapToGrid w:val="false"/>
              <w:jc w:val="center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lb"/>
              <w:snapToGrid w:val="false"/>
              <w:jc w:val="center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lb"/>
              <w:snapToGrid w:val="false"/>
              <w:jc w:val="center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8lb"/>
              <w:snapToGrid w:val="false"/>
              <w:jc w:val="center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lb"/>
              <w:snapToGrid w:val="false"/>
              <w:jc w:val="center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8lb"/>
              <w:snapToGrid w:val="false"/>
              <w:jc w:val="center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8lb"/>
              <w:snapToGrid w:val="false"/>
              <w:jc w:val="center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даков Михаил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 w:val="16"/>
                <w:szCs w:val="16"/>
              </w:rPr>
            </w:pPr>
            <w:r>
              <w:rPr>
                <w:smallCaps/>
                <w:szCs w:val="16"/>
              </w:rPr>
              <w:t>н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lb"/>
              <w:snapToGrid w:val="false"/>
              <w:jc w:val="center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8lb"/>
              <w:snapToGrid w:val="false"/>
              <w:jc w:val="center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lb"/>
              <w:snapToGrid w:val="false"/>
              <w:jc w:val="center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lb"/>
              <w:snapToGrid w:val="false"/>
              <w:jc w:val="center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lb"/>
              <w:snapToGrid w:val="false"/>
              <w:jc w:val="center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lb"/>
              <w:snapToGrid w:val="false"/>
              <w:jc w:val="center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8lb"/>
              <w:snapToGrid w:val="false"/>
              <w:jc w:val="center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8lb"/>
              <w:snapToGrid w:val="false"/>
              <w:jc w:val="center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lb"/>
              <w:snapToGrid w:val="false"/>
              <w:jc w:val="center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lb"/>
              <w:snapToGrid w:val="false"/>
              <w:jc w:val="center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lb"/>
              <w:snapToGrid w:val="false"/>
              <w:jc w:val="center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lb"/>
              <w:snapToGrid w:val="false"/>
              <w:jc w:val="center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8lb"/>
              <w:snapToGrid w:val="false"/>
              <w:jc w:val="center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lb"/>
              <w:snapToGrid w:val="false"/>
              <w:jc w:val="center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8lb"/>
              <w:snapToGrid w:val="false"/>
              <w:jc w:val="center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8lb"/>
              <w:snapToGrid w:val="false"/>
              <w:jc w:val="center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рехов Денис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 w:val="16"/>
                <w:szCs w:val="16"/>
              </w:rPr>
            </w:pPr>
            <w:r>
              <w:rPr>
                <w:szCs w:val="16"/>
              </w:rPr>
              <w:t>з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lb"/>
              <w:snapToGrid w:val="false"/>
              <w:jc w:val="center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8lb"/>
              <w:snapToGrid w:val="false"/>
              <w:jc w:val="center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lb"/>
              <w:snapToGrid w:val="false"/>
              <w:jc w:val="center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lb"/>
              <w:snapToGrid w:val="false"/>
              <w:jc w:val="center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lb"/>
              <w:snapToGrid w:val="false"/>
              <w:jc w:val="center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lb"/>
              <w:snapToGrid w:val="false"/>
              <w:jc w:val="center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8lb"/>
              <w:snapToGrid w:val="false"/>
              <w:jc w:val="center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8lb"/>
              <w:snapToGrid w:val="false"/>
              <w:jc w:val="center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lb"/>
              <w:snapToGrid w:val="false"/>
              <w:jc w:val="center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lb"/>
              <w:snapToGrid w:val="false"/>
              <w:jc w:val="center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lb"/>
              <w:snapToGrid w:val="false"/>
              <w:jc w:val="center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lb"/>
              <w:snapToGrid w:val="false"/>
              <w:jc w:val="center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8lb"/>
              <w:snapToGrid w:val="false"/>
              <w:jc w:val="center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lb"/>
              <w:snapToGrid w:val="false"/>
              <w:jc w:val="center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8lb"/>
              <w:snapToGrid w:val="false"/>
              <w:jc w:val="center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8lb"/>
              <w:snapToGrid w:val="false"/>
              <w:jc w:val="center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кворцов Даниил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 w:val="16"/>
                <w:szCs w:val="16"/>
              </w:rPr>
            </w:pPr>
            <w:r>
              <w:rPr>
                <w:szCs w:val="16"/>
              </w:rPr>
              <w:t>з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lb"/>
              <w:snapToGrid w:val="false"/>
              <w:jc w:val="center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8lb"/>
              <w:snapToGrid w:val="false"/>
              <w:jc w:val="center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lb"/>
              <w:snapToGrid w:val="false"/>
              <w:jc w:val="center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lb"/>
              <w:snapToGrid w:val="false"/>
              <w:jc w:val="center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lb"/>
              <w:snapToGrid w:val="false"/>
              <w:jc w:val="center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lb"/>
              <w:snapToGrid w:val="false"/>
              <w:jc w:val="center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8lb"/>
              <w:snapToGrid w:val="false"/>
              <w:jc w:val="center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8lb"/>
              <w:snapToGrid w:val="false"/>
              <w:jc w:val="center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lb"/>
              <w:snapToGrid w:val="false"/>
              <w:jc w:val="center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lb"/>
              <w:snapToGrid w:val="false"/>
              <w:jc w:val="center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lb"/>
              <w:snapToGrid w:val="false"/>
              <w:jc w:val="center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lb"/>
              <w:snapToGrid w:val="false"/>
              <w:jc w:val="center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8lb"/>
              <w:snapToGrid w:val="false"/>
              <w:jc w:val="center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lb"/>
              <w:snapToGrid w:val="false"/>
              <w:jc w:val="center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8lb"/>
              <w:snapToGrid w:val="false"/>
              <w:jc w:val="center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8lb"/>
              <w:snapToGrid w:val="false"/>
              <w:jc w:val="center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асавин Ян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 w:val="16"/>
                <w:szCs w:val="16"/>
              </w:rPr>
            </w:pPr>
            <w:r>
              <w:rPr>
                <w:smallCaps/>
                <w:szCs w:val="16"/>
              </w:rPr>
              <w:t>н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lb"/>
              <w:snapToGrid w:val="false"/>
              <w:jc w:val="center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8lb"/>
              <w:snapToGrid w:val="false"/>
              <w:jc w:val="center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lb"/>
              <w:snapToGrid w:val="false"/>
              <w:jc w:val="center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lb"/>
              <w:snapToGrid w:val="false"/>
              <w:jc w:val="center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lb"/>
              <w:snapToGrid w:val="false"/>
              <w:jc w:val="center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lb"/>
              <w:snapToGrid w:val="false"/>
              <w:jc w:val="center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8lb"/>
              <w:snapToGrid w:val="false"/>
              <w:jc w:val="center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8lb"/>
              <w:snapToGrid w:val="false"/>
              <w:jc w:val="center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lb"/>
              <w:snapToGrid w:val="false"/>
              <w:jc w:val="center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lb"/>
              <w:snapToGrid w:val="false"/>
              <w:jc w:val="center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lb"/>
              <w:snapToGrid w:val="false"/>
              <w:jc w:val="center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lb"/>
              <w:snapToGrid w:val="false"/>
              <w:jc w:val="center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8lb"/>
              <w:snapToGrid w:val="false"/>
              <w:jc w:val="center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lb"/>
              <w:snapToGrid w:val="false"/>
              <w:jc w:val="center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8lb"/>
              <w:snapToGrid w:val="false"/>
              <w:jc w:val="center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8lb"/>
              <w:snapToGrid w:val="false"/>
              <w:jc w:val="center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соля Степан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 w:val="16"/>
                <w:szCs w:val="16"/>
              </w:rPr>
            </w:pPr>
            <w:r>
              <w:rPr>
                <w:szCs w:val="16"/>
              </w:rPr>
              <w:t>з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lb"/>
              <w:snapToGrid w:val="false"/>
              <w:jc w:val="center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8lb"/>
              <w:snapToGrid w:val="false"/>
              <w:jc w:val="center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lb"/>
              <w:snapToGrid w:val="false"/>
              <w:jc w:val="center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lb"/>
              <w:snapToGrid w:val="false"/>
              <w:jc w:val="center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lb"/>
              <w:snapToGrid w:val="false"/>
              <w:jc w:val="center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lb"/>
              <w:snapToGrid w:val="false"/>
              <w:jc w:val="center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8lb"/>
              <w:snapToGrid w:val="false"/>
              <w:jc w:val="center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8lb"/>
              <w:snapToGrid w:val="false"/>
              <w:jc w:val="center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lb"/>
              <w:snapToGrid w:val="false"/>
              <w:jc w:val="center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lb"/>
              <w:snapToGrid w:val="false"/>
              <w:jc w:val="center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lb"/>
              <w:snapToGrid w:val="false"/>
              <w:jc w:val="center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lb"/>
              <w:snapToGrid w:val="false"/>
              <w:jc w:val="center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8lb"/>
              <w:snapToGrid w:val="false"/>
              <w:jc w:val="center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lb"/>
              <w:snapToGrid w:val="false"/>
              <w:jc w:val="center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8lb"/>
              <w:snapToGrid w:val="false"/>
              <w:jc w:val="center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8lb"/>
              <w:snapToGrid w:val="false"/>
              <w:jc w:val="center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ротников Ярослав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 w:val="16"/>
                <w:szCs w:val="16"/>
              </w:rPr>
            </w:pPr>
            <w:r>
              <w:rPr>
                <w:szCs w:val="16"/>
              </w:rPr>
              <w:t>з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lb"/>
              <w:snapToGrid w:val="false"/>
              <w:jc w:val="center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8lb"/>
              <w:snapToGrid w:val="false"/>
              <w:jc w:val="center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lb"/>
              <w:snapToGrid w:val="false"/>
              <w:jc w:val="center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lb"/>
              <w:snapToGrid w:val="false"/>
              <w:jc w:val="center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lb"/>
              <w:snapToGrid w:val="false"/>
              <w:jc w:val="center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lb"/>
              <w:snapToGrid w:val="false"/>
              <w:jc w:val="center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8lb"/>
              <w:snapToGrid w:val="false"/>
              <w:jc w:val="center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8lb"/>
              <w:snapToGrid w:val="false"/>
              <w:jc w:val="center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lb"/>
              <w:snapToGrid w:val="false"/>
              <w:jc w:val="center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lb"/>
              <w:snapToGrid w:val="false"/>
              <w:jc w:val="center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lb"/>
              <w:snapToGrid w:val="false"/>
              <w:jc w:val="center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lb"/>
              <w:snapToGrid w:val="false"/>
              <w:jc w:val="center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8lb"/>
              <w:snapToGrid w:val="false"/>
              <w:jc w:val="center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lb"/>
              <w:snapToGrid w:val="false"/>
              <w:jc w:val="center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8lb"/>
              <w:snapToGrid w:val="false"/>
              <w:jc w:val="center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8lb"/>
              <w:snapToGrid w:val="false"/>
              <w:jc w:val="center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lb"/>
              <w:snapToGrid w:val="false"/>
              <w:jc w:val="center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8lb"/>
              <w:snapToGrid w:val="false"/>
              <w:jc w:val="center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lb"/>
              <w:snapToGrid w:val="false"/>
              <w:jc w:val="center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lb"/>
              <w:snapToGrid w:val="false"/>
              <w:jc w:val="center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lb"/>
              <w:snapToGrid w:val="false"/>
              <w:jc w:val="center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lb"/>
              <w:snapToGrid w:val="false"/>
              <w:jc w:val="center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8lb"/>
              <w:snapToGrid w:val="false"/>
              <w:jc w:val="center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8lb"/>
              <w:snapToGrid w:val="false"/>
              <w:jc w:val="center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lb"/>
              <w:snapToGrid w:val="false"/>
              <w:jc w:val="center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lb"/>
              <w:snapToGrid w:val="false"/>
              <w:jc w:val="center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lb"/>
              <w:snapToGrid w:val="false"/>
              <w:jc w:val="center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lb"/>
              <w:snapToGrid w:val="false"/>
              <w:jc w:val="center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8lb"/>
              <w:snapToGrid w:val="false"/>
              <w:jc w:val="center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lb"/>
              <w:snapToGrid w:val="false"/>
              <w:jc w:val="center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8lb"/>
              <w:snapToGrid w:val="false"/>
              <w:jc w:val="center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8lb"/>
              <w:snapToGrid w:val="false"/>
              <w:jc w:val="center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lb"/>
              <w:snapToGrid w:val="false"/>
              <w:jc w:val="center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8lb"/>
              <w:snapToGrid w:val="false"/>
              <w:jc w:val="center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lb"/>
              <w:snapToGrid w:val="false"/>
              <w:jc w:val="center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lb"/>
              <w:snapToGrid w:val="false"/>
              <w:jc w:val="center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lb"/>
              <w:snapToGrid w:val="false"/>
              <w:jc w:val="center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lb"/>
              <w:snapToGrid w:val="false"/>
              <w:jc w:val="center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8lb"/>
              <w:snapToGrid w:val="false"/>
              <w:jc w:val="center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8lb"/>
              <w:snapToGrid w:val="false"/>
              <w:jc w:val="center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lb"/>
              <w:snapToGrid w:val="false"/>
              <w:jc w:val="center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lb"/>
              <w:snapToGrid w:val="false"/>
              <w:jc w:val="center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lb"/>
              <w:snapToGrid w:val="false"/>
              <w:jc w:val="center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lb"/>
              <w:snapToGrid w:val="false"/>
              <w:jc w:val="center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8lb"/>
              <w:snapToGrid w:val="false"/>
              <w:jc w:val="center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lb"/>
              <w:snapToGrid w:val="false"/>
              <w:jc w:val="center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8lb"/>
              <w:snapToGrid w:val="false"/>
              <w:jc w:val="center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8lb"/>
              <w:snapToGrid w:val="false"/>
              <w:jc w:val="center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9cn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9cn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lb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lb"/>
              <w:snapToGrid w:val="false"/>
              <w:jc w:val="center"/>
              <w:rPr>
                <w:b w:val="false"/>
                <w:b w:val="false"/>
                <w:smallCaps/>
                <w:szCs w:val="16"/>
              </w:rPr>
            </w:pPr>
            <w:r>
              <w:rPr>
                <w:b w:val="false"/>
                <w:smallCaps/>
                <w:szCs w:val="16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mallCaps/>
                <w:sz w:val="16"/>
                <w:szCs w:val="16"/>
              </w:rPr>
            </w:pPr>
            <w:r>
              <w:rPr>
                <w:b w:val="false"/>
                <w:smallCaps/>
                <w:sz w:val="16"/>
                <w:szCs w:val="16"/>
              </w:rPr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lb"/>
              <w:snapToGrid w:val="false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8lb"/>
              <w:snapToGrid w:val="false"/>
              <w:jc w:val="center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lb"/>
              <w:snapToGrid w:val="false"/>
              <w:jc w:val="center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lb"/>
              <w:snapToGrid w:val="false"/>
              <w:jc w:val="center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lb"/>
              <w:snapToGrid w:val="false"/>
              <w:jc w:val="center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lb"/>
              <w:snapToGrid w:val="false"/>
              <w:jc w:val="center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8lb"/>
              <w:snapToGrid w:val="false"/>
              <w:jc w:val="center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8lb"/>
              <w:snapToGrid w:val="false"/>
              <w:jc w:val="center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lb"/>
              <w:snapToGrid w:val="false"/>
              <w:jc w:val="center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lb"/>
              <w:snapToGrid w:val="false"/>
              <w:jc w:val="center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lb"/>
              <w:snapToGrid w:val="false"/>
              <w:jc w:val="center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lb"/>
              <w:snapToGrid w:val="false"/>
              <w:jc w:val="center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8lb"/>
              <w:snapToGrid w:val="false"/>
              <w:jc w:val="center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lb"/>
              <w:snapToGrid w:val="false"/>
              <w:jc w:val="center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8lb"/>
              <w:snapToGrid w:val="false"/>
              <w:jc w:val="center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8lb"/>
              <w:snapToGrid w:val="false"/>
              <w:jc w:val="center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137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8ln"/>
              <w:rPr/>
            </w:pPr>
            <w:r>
              <w:rPr/>
              <w:t>Главный тренер</w:t>
            </w:r>
          </w:p>
        </w:tc>
        <w:tc>
          <w:tcPr>
            <w:tcW w:w="3190" w:type="dxa"/>
            <w:gridSpan w:val="4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8lb"/>
              <w:rPr>
                <w:b w:val="false"/>
                <w:b w:val="false"/>
              </w:rPr>
            </w:pPr>
            <w:r>
              <w:rPr>
                <w:b w:val="false"/>
              </w:rPr>
              <w:t>Велькер Игорь</w:t>
            </w:r>
          </w:p>
        </w:tc>
        <w:tc>
          <w:tcPr>
            <w:tcW w:w="714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8ln"/>
              <w:rPr/>
            </w:pPr>
            <w:r>
              <w:rPr/>
              <w:t>Тренер</w:t>
            </w:r>
          </w:p>
        </w:tc>
        <w:tc>
          <w:tcPr>
            <w:tcW w:w="3261" w:type="dxa"/>
            <w:gridSpan w:val="9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8ln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7ln"/>
              <w:rPr>
                <w:i/>
                <w:i/>
              </w:rPr>
            </w:pPr>
            <w:r>
              <w:rPr>
                <w:i/>
              </w:rPr>
              <w:t>подпись</w:t>
            </w:r>
          </w:p>
        </w:tc>
        <w:tc>
          <w:tcPr>
            <w:tcW w:w="1372" w:type="dxa"/>
            <w:gridSpan w:val="4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8ln"/>
              <w:rPr/>
            </w:pPr>
            <w:r>
              <w:rPr/>
              <w:t>‌</w:t>
            </w:r>
          </w:p>
        </w:tc>
      </w:tr>
    </w:tbl>
    <w:p>
      <w:pPr>
        <w:pStyle w:val="2ln"/>
        <w:rPr/>
      </w:pPr>
      <w:r>
        <w:rPr/>
      </w:r>
    </w:p>
    <w:tbl>
      <w:tblPr>
        <w:tblW w:w="10765" w:type="dxa"/>
        <w:jc w:val="left"/>
        <w:tblInd w:w="-71" w:type="dxa"/>
        <w:tblLayout w:type="fixed"/>
        <w:tblCellMar>
          <w:top w:w="0" w:type="dxa"/>
          <w:left w:w="56" w:type="dxa"/>
          <w:bottom w:w="0" w:type="dxa"/>
          <w:right w:w="0" w:type="dxa"/>
        </w:tblCellMar>
      </w:tblPr>
      <w:tblGrid>
        <w:gridCol w:w="378"/>
        <w:gridCol w:w="996"/>
        <w:gridCol w:w="2084"/>
        <w:gridCol w:w="364"/>
        <w:gridCol w:w="350"/>
        <w:gridCol w:w="392"/>
        <w:gridCol w:w="364"/>
        <w:gridCol w:w="350"/>
        <w:gridCol w:w="350"/>
        <w:gridCol w:w="335"/>
        <w:gridCol w:w="336"/>
        <w:gridCol w:w="336"/>
        <w:gridCol w:w="546"/>
        <w:gridCol w:w="350"/>
        <w:gridCol w:w="336"/>
        <w:gridCol w:w="336"/>
        <w:gridCol w:w="336"/>
        <w:gridCol w:w="854"/>
        <w:gridCol w:w="350"/>
        <w:gridCol w:w="336"/>
        <w:gridCol w:w="336"/>
        <w:gridCol w:w="350"/>
      </w:tblGrid>
      <w:tr>
        <w:trPr>
          <w:trHeight w:val="227" w:hRule="exact"/>
        </w:trPr>
        <w:tc>
          <w:tcPr>
            <w:tcW w:w="4564" w:type="dxa"/>
            <w:gridSpan w:val="6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8lb"/>
              <w:rPr/>
            </w:pPr>
            <w:r>
              <w:rPr/>
              <w:t xml:space="preserve">«Б» </w:t>
            </w:r>
            <w:r>
              <w:rPr>
                <w:b w:val="false"/>
              </w:rPr>
              <w:t>«Торпедо» (Нижний Новгород)</w:t>
            </w:r>
          </w:p>
        </w:tc>
        <w:tc>
          <w:tcPr>
            <w:tcW w:w="2617" w:type="dxa"/>
            <w:gridSpan w:val="7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rPr/>
            </w:pPr>
            <w:r>
              <w:rPr/>
              <w:t>Взятие ворот</w:t>
            </w:r>
          </w:p>
        </w:tc>
        <w:tc>
          <w:tcPr>
            <w:tcW w:w="3584" w:type="dxa"/>
            <w:gridSpan w:val="9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rPr/>
            </w:pPr>
            <w:r>
              <w:rPr/>
              <w:t>Удаления</w:t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№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</w:tcBorders>
            <w:vAlign w:val="center"/>
          </w:tcPr>
          <w:p>
            <w:pPr>
              <w:pStyle w:val="7ln"/>
              <w:rPr/>
            </w:pPr>
            <w:r>
              <w:rPr/>
              <w:t>Фамилия Имя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(К/А)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Поз.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Игр.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#</w:t>
            </w:r>
          </w:p>
        </w:tc>
        <w:tc>
          <w:tcPr>
            <w:tcW w:w="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Время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Г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А 1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А 2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ИС</w:t>
            </w:r>
          </w:p>
        </w:tc>
        <w:tc>
          <w:tcPr>
            <w:tcW w:w="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Время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№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Мин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Нарушение</w:t>
            </w:r>
          </w:p>
        </w:tc>
        <w:tc>
          <w:tcPr>
            <w:tcW w:w="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Начало</w:t>
            </w:r>
          </w:p>
        </w:tc>
        <w:tc>
          <w:tcPr>
            <w:tcW w:w="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Оконч.</w:t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9cn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9cn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ымаев Александр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lb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lb"/>
              <w:jc w:val="center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  <w:t>в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rPr>
                <w:szCs w:val="16"/>
              </w:rPr>
            </w:pPr>
            <w:r>
              <w:rPr>
                <w:szCs w:val="16"/>
              </w:rPr>
              <w:t>НП-АТ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9cn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9cn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ренов Матвей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lb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lb"/>
              <w:jc w:val="center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  <w:t>в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rPr>
                <w:szCs w:val="16"/>
              </w:rPr>
            </w:pPr>
            <w:r>
              <w:rPr>
                <w:szCs w:val="16"/>
              </w:rPr>
              <w:t>ТЛ-БР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</w:t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9cn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9cn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уркин Максим*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lb"/>
              <w:jc w:val="center"/>
              <w:rPr/>
            </w:pPr>
            <w:r>
              <w:rPr/>
              <w:t>А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lb"/>
              <w:jc w:val="center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  <w:t>з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8lb"/>
              <w:jc w:val="center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  <w:t>9</w:t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lb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  <w:t xml:space="preserve">  </w:t>
            </w:r>
            <w:r>
              <w:rPr>
                <w:b w:val="false"/>
                <w:szCs w:val="16"/>
              </w:rPr>
              <w:t>04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lb"/>
              <w:jc w:val="center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  <w:t>8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lb"/>
              <w:jc w:val="center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  <w:t>2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lb"/>
              <w:jc w:val="center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  <w:t>ТЛ-КЛ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8lb"/>
              <w:jc w:val="center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  <w:t>9</w:t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lb"/>
              <w:jc w:val="center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  <w:t>04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8lb"/>
              <w:jc w:val="center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  <w:t>10</w:t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8lb"/>
              <w:jc w:val="center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  <w:t>04</w:t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9cn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9cn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есников Матвей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lb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lb"/>
              <w:jc w:val="center"/>
              <w:rPr>
                <w:b w:val="false"/>
                <w:b w:val="false"/>
                <w:smallCaps/>
                <w:szCs w:val="16"/>
              </w:rPr>
            </w:pPr>
            <w:r>
              <w:rPr>
                <w:b w:val="false"/>
                <w:smallCaps/>
                <w:szCs w:val="16"/>
              </w:rPr>
              <w:t>н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rPr>
                <w:szCs w:val="16"/>
              </w:rPr>
            </w:pPr>
            <w:r>
              <w:rPr>
                <w:szCs w:val="16"/>
              </w:rPr>
              <w:t>НП-АТ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</w:t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9cn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9cn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зин Владимир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lb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lb"/>
              <w:jc w:val="center"/>
              <w:rPr>
                <w:b w:val="false"/>
                <w:b w:val="false"/>
                <w:smallCaps/>
                <w:szCs w:val="16"/>
              </w:rPr>
            </w:pPr>
            <w:r>
              <w:rPr>
                <w:b w:val="false"/>
                <w:szCs w:val="16"/>
              </w:rPr>
              <w:t>з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rPr>
                <w:szCs w:val="16"/>
              </w:rPr>
            </w:pPr>
            <w:r>
              <w:rPr>
                <w:szCs w:val="16"/>
              </w:rPr>
              <w:t>ТЛ-БР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9cn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9cn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даков Алексей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lb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lb"/>
              <w:jc w:val="center"/>
              <w:rPr>
                <w:b w:val="false"/>
                <w:b w:val="false"/>
                <w:smallCaps/>
                <w:szCs w:val="16"/>
              </w:rPr>
            </w:pPr>
            <w:r>
              <w:rPr>
                <w:b w:val="false"/>
                <w:szCs w:val="16"/>
              </w:rPr>
              <w:t>з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rPr>
                <w:szCs w:val="16"/>
              </w:rPr>
            </w:pPr>
            <w:r>
              <w:rPr>
                <w:szCs w:val="16"/>
              </w:rPr>
              <w:t>ПОДН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</w:t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9cn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9cn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лябин Артем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lb"/>
              <w:jc w:val="center"/>
              <w:rPr/>
            </w:pPr>
            <w:r>
              <w:rPr/>
              <w:t>К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lb"/>
              <w:jc w:val="center"/>
              <w:rPr>
                <w:b w:val="false"/>
                <w:b w:val="false"/>
                <w:smallCaps/>
                <w:szCs w:val="16"/>
              </w:rPr>
            </w:pPr>
            <w:r>
              <w:rPr>
                <w:b w:val="false"/>
                <w:szCs w:val="16"/>
              </w:rPr>
              <w:t>з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rPr>
                <w:szCs w:val="16"/>
              </w:rPr>
            </w:pPr>
            <w:r>
              <w:rPr>
                <w:szCs w:val="16"/>
              </w:rPr>
              <w:t>ПОДН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9cn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9cn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заринов Захар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lb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lb"/>
              <w:jc w:val="center"/>
              <w:rPr>
                <w:b w:val="false"/>
                <w:b w:val="false"/>
                <w:smallCaps/>
                <w:szCs w:val="16"/>
              </w:rPr>
            </w:pPr>
            <w:r>
              <w:rPr>
                <w:b w:val="false"/>
                <w:smallCaps/>
                <w:szCs w:val="16"/>
              </w:rPr>
              <w:t>н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rPr>
                <w:szCs w:val="16"/>
              </w:rPr>
            </w:pPr>
            <w:r>
              <w:rPr>
                <w:szCs w:val="16"/>
              </w:rPr>
              <w:t>ПОДН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9cn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9cn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ыбулин Виктор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lb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lb"/>
              <w:jc w:val="center"/>
              <w:rPr>
                <w:b w:val="false"/>
                <w:b w:val="false"/>
                <w:smallCaps/>
                <w:szCs w:val="16"/>
              </w:rPr>
            </w:pPr>
            <w:r>
              <w:rPr>
                <w:b w:val="false"/>
                <w:smallCaps/>
                <w:szCs w:val="16"/>
              </w:rPr>
              <w:t>н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rPr>
                <w:szCs w:val="16"/>
              </w:rPr>
            </w:pPr>
            <w:r>
              <w:rPr>
                <w:szCs w:val="16"/>
              </w:rPr>
              <w:t>ПОДН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9cn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9cn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бинцев Максим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lb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lb"/>
              <w:jc w:val="center"/>
              <w:rPr>
                <w:b w:val="false"/>
                <w:b w:val="false"/>
                <w:smallCaps/>
                <w:szCs w:val="16"/>
              </w:rPr>
            </w:pPr>
            <w:r>
              <w:rPr>
                <w:b w:val="false"/>
                <w:smallCaps/>
                <w:szCs w:val="16"/>
              </w:rPr>
              <w:t>н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rPr>
                <w:szCs w:val="16"/>
              </w:rPr>
            </w:pPr>
            <w:r>
              <w:rPr>
                <w:szCs w:val="16"/>
              </w:rPr>
              <w:t>НП-АТ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9cn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9cn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русь Дмитрий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lb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lb"/>
              <w:jc w:val="center"/>
              <w:rPr>
                <w:b w:val="false"/>
                <w:b w:val="false"/>
                <w:smallCaps/>
                <w:szCs w:val="16"/>
              </w:rPr>
            </w:pPr>
            <w:r>
              <w:rPr>
                <w:b w:val="false"/>
                <w:smallCaps/>
                <w:szCs w:val="16"/>
              </w:rPr>
              <w:t>н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rPr>
                <w:szCs w:val="16"/>
              </w:rPr>
            </w:pPr>
            <w:r>
              <w:rPr>
                <w:szCs w:val="16"/>
              </w:rPr>
              <w:t>ПОДН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9cn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9cn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дякон Иван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lb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lb"/>
              <w:jc w:val="center"/>
              <w:rPr>
                <w:b w:val="false"/>
                <w:b w:val="false"/>
                <w:smallCaps/>
                <w:szCs w:val="16"/>
              </w:rPr>
            </w:pPr>
            <w:r>
              <w:rPr>
                <w:b w:val="false"/>
                <w:szCs w:val="16"/>
              </w:rPr>
              <w:t>з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rPr>
                <w:szCs w:val="16"/>
              </w:rPr>
            </w:pPr>
            <w:r>
              <w:rPr>
                <w:szCs w:val="16"/>
              </w:rPr>
              <w:t>ТЛ-БР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9cn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9cn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асанов Тимур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lb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lb"/>
              <w:jc w:val="center"/>
              <w:rPr>
                <w:b w:val="false"/>
                <w:b w:val="false"/>
                <w:smallCaps/>
                <w:szCs w:val="16"/>
              </w:rPr>
            </w:pPr>
            <w:r>
              <w:rPr>
                <w:b w:val="false"/>
                <w:smallCaps/>
                <w:szCs w:val="16"/>
              </w:rPr>
              <w:t>н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</w:t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rPr>
                <w:szCs w:val="16"/>
              </w:rPr>
            </w:pPr>
            <w:r>
              <w:rPr>
                <w:szCs w:val="16"/>
              </w:rPr>
              <w:t>ТЛ-БР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</w:t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</w:t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9cn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9cn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молин Марк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lb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lb"/>
              <w:jc w:val="center"/>
              <w:rPr>
                <w:b w:val="false"/>
                <w:b w:val="false"/>
                <w:smallCaps/>
                <w:szCs w:val="16"/>
              </w:rPr>
            </w:pPr>
            <w:r>
              <w:rPr>
                <w:b w:val="false"/>
                <w:szCs w:val="16"/>
              </w:rPr>
              <w:t>з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</w:t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rPr>
                <w:szCs w:val="16"/>
              </w:rPr>
            </w:pPr>
            <w:r>
              <w:rPr>
                <w:szCs w:val="16"/>
              </w:rPr>
              <w:t>НП-АТ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</w:t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</w:t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9cn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9cn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ишкин Ярослав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lb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lb"/>
              <w:jc w:val="center"/>
              <w:rPr>
                <w:b w:val="false"/>
                <w:b w:val="false"/>
                <w:smallCaps/>
                <w:szCs w:val="16"/>
              </w:rPr>
            </w:pPr>
            <w:r>
              <w:rPr>
                <w:b w:val="false"/>
                <w:smallCaps/>
                <w:szCs w:val="16"/>
              </w:rPr>
              <w:t>н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9cn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9cn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бленков Семен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lb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lb"/>
              <w:jc w:val="center"/>
              <w:rPr>
                <w:b w:val="false"/>
                <w:b w:val="false"/>
                <w:smallCaps/>
                <w:szCs w:val="16"/>
              </w:rPr>
            </w:pPr>
            <w:r>
              <w:rPr>
                <w:b w:val="false"/>
                <w:szCs w:val="16"/>
              </w:rPr>
              <w:t>з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9cn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9cn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дов Артем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lb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lb"/>
              <w:jc w:val="center"/>
              <w:rPr>
                <w:b w:val="false"/>
                <w:b w:val="false"/>
                <w:smallCaps/>
                <w:szCs w:val="16"/>
              </w:rPr>
            </w:pPr>
            <w:r>
              <w:rPr>
                <w:b w:val="false"/>
                <w:smallCaps/>
                <w:szCs w:val="16"/>
              </w:rPr>
              <w:t>н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9cn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9cn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елов Иван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lb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lb"/>
              <w:jc w:val="center"/>
              <w:rPr>
                <w:b w:val="false"/>
                <w:b w:val="false"/>
                <w:smallCaps/>
                <w:szCs w:val="16"/>
              </w:rPr>
            </w:pPr>
            <w:r>
              <w:rPr>
                <w:b w:val="false"/>
                <w:smallCaps/>
                <w:szCs w:val="16"/>
              </w:rPr>
              <w:t>н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9cn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9cn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обанов Иван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lb"/>
              <w:jc w:val="center"/>
              <w:rPr/>
            </w:pPr>
            <w:r>
              <w:rPr/>
              <w:t>А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lb"/>
              <w:jc w:val="center"/>
              <w:rPr>
                <w:b w:val="false"/>
                <w:b w:val="false"/>
                <w:smallCaps/>
                <w:szCs w:val="16"/>
              </w:rPr>
            </w:pPr>
            <w:r>
              <w:rPr>
                <w:b w:val="false"/>
                <w:smallCaps/>
                <w:szCs w:val="16"/>
              </w:rPr>
              <w:t>н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9cn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9cn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ударов Максим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lb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lb"/>
              <w:jc w:val="center"/>
              <w:rPr>
                <w:b w:val="false"/>
                <w:b w:val="false"/>
                <w:smallCaps/>
                <w:szCs w:val="16"/>
              </w:rPr>
            </w:pPr>
            <w:r>
              <w:rPr>
                <w:b w:val="false"/>
                <w:smallCaps/>
                <w:szCs w:val="16"/>
              </w:rPr>
              <w:t>н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137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8ln"/>
              <w:rPr/>
            </w:pPr>
            <w:r>
              <w:rPr/>
              <w:t>Главный тренер</w:t>
            </w:r>
          </w:p>
        </w:tc>
        <w:tc>
          <w:tcPr>
            <w:tcW w:w="3190" w:type="dxa"/>
            <w:gridSpan w:val="4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8lb"/>
              <w:rPr>
                <w:b w:val="false"/>
                <w:b w:val="false"/>
              </w:rPr>
            </w:pPr>
            <w:r>
              <w:rPr>
                <w:b w:val="false"/>
              </w:rPr>
              <w:t>Емелин Александр</w:t>
            </w:r>
          </w:p>
        </w:tc>
        <w:tc>
          <w:tcPr>
            <w:tcW w:w="714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8ln"/>
              <w:rPr/>
            </w:pPr>
            <w:r>
              <w:rPr/>
              <w:t>Тренер</w:t>
            </w:r>
          </w:p>
        </w:tc>
        <w:tc>
          <w:tcPr>
            <w:tcW w:w="3261" w:type="dxa"/>
            <w:gridSpan w:val="9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8ln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7ln"/>
              <w:rPr>
                <w:i/>
                <w:i/>
              </w:rPr>
            </w:pPr>
            <w:r>
              <w:rPr>
                <w:i/>
              </w:rPr>
              <w:t>подпись</w:t>
            </w:r>
          </w:p>
        </w:tc>
        <w:tc>
          <w:tcPr>
            <w:tcW w:w="1372" w:type="dxa"/>
            <w:gridSpan w:val="4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8ln"/>
              <w:rPr/>
            </w:pPr>
            <w:r>
              <w:rPr/>
              <w:t>‌</w:t>
            </w:r>
          </w:p>
        </w:tc>
      </w:tr>
    </w:tbl>
    <w:p>
      <w:pPr>
        <w:pStyle w:val="2ln"/>
        <w:rPr/>
      </w:pPr>
      <w:r>
        <w:rPr/>
      </w:r>
    </w:p>
    <w:tbl>
      <w:tblPr>
        <w:tblW w:w="10765" w:type="dxa"/>
        <w:jc w:val="left"/>
        <w:tblInd w:w="-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4"/>
        <w:gridCol w:w="364"/>
        <w:gridCol w:w="518"/>
        <w:gridCol w:w="518"/>
        <w:gridCol w:w="685"/>
        <w:gridCol w:w="346"/>
        <w:gridCol w:w="346"/>
        <w:gridCol w:w="457"/>
        <w:gridCol w:w="469"/>
        <w:gridCol w:w="1134"/>
        <w:gridCol w:w="426"/>
        <w:gridCol w:w="518"/>
        <w:gridCol w:w="518"/>
        <w:gridCol w:w="523"/>
        <w:gridCol w:w="457"/>
        <w:gridCol w:w="434"/>
        <w:gridCol w:w="476"/>
        <w:gridCol w:w="1526"/>
        <w:gridCol w:w="336"/>
        <w:gridCol w:w="350"/>
      </w:tblGrid>
      <w:tr>
        <w:trPr>
          <w:trHeight w:val="221" w:hRule="exact"/>
        </w:trPr>
        <w:tc>
          <w:tcPr>
            <w:tcW w:w="244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8cn"/>
              <w:rPr/>
            </w:pPr>
            <w:r>
              <w:rPr/>
              <w:t>Послематчевые броски</w:t>
            </w:r>
          </w:p>
        </w:tc>
        <w:tc>
          <w:tcPr>
            <w:tcW w:w="1618" w:type="dxa"/>
            <w:gridSpan w:val="4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8cn"/>
              <w:rPr/>
            </w:pPr>
            <w:r>
              <w:rPr/>
              <w:t>Игра вратарей</w:t>
            </w:r>
          </w:p>
        </w:tc>
        <w:tc>
          <w:tcPr>
            <w:tcW w:w="1560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8cn"/>
              <w:rPr/>
            </w:pPr>
            <w:r>
              <w:rPr/>
              <w:t>По периодам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8cn"/>
              <w:rPr/>
            </w:pPr>
            <w:r>
              <w:rPr/>
              <w:t>1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8cn"/>
              <w:rPr/>
            </w:pPr>
            <w:r>
              <w:rPr/>
              <w:t>2</w:t>
            </w:r>
          </w:p>
        </w:tc>
        <w:tc>
          <w:tcPr>
            <w:tcW w:w="523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8cn"/>
              <w:rPr/>
            </w:pPr>
            <w:r>
              <w:rPr/>
              <w:t>3</w:t>
            </w:r>
          </w:p>
        </w:tc>
        <w:tc>
          <w:tcPr>
            <w:tcW w:w="457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8cn"/>
              <w:rPr/>
            </w:pPr>
            <w:r>
              <w:rPr/>
              <w:t>ОТ</w:t>
            </w:r>
          </w:p>
        </w:tc>
        <w:tc>
          <w:tcPr>
            <w:tcW w:w="434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8cn"/>
              <w:rPr/>
            </w:pPr>
            <w:r>
              <w:rPr/>
              <w:t>ПБ</w:t>
            </w:r>
          </w:p>
        </w:tc>
        <w:tc>
          <w:tcPr>
            <w:tcW w:w="476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8cn"/>
              <w:rPr/>
            </w:pPr>
            <w:r>
              <w:rPr/>
              <w:t>Общ.</w:t>
            </w:r>
          </w:p>
        </w:tc>
        <w:tc>
          <w:tcPr>
            <w:tcW w:w="221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8cn"/>
              <w:rPr/>
            </w:pPr>
            <w:r>
              <w:rPr/>
              <w:t>Время игры</w:t>
            </w:r>
          </w:p>
        </w:tc>
      </w:tr>
      <w:tr>
        <w:trPr>
          <w:trHeight w:val="227" w:hRule="exact"/>
        </w:trPr>
        <w:tc>
          <w:tcPr>
            <w:tcW w:w="3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7cn"/>
              <w:rPr/>
            </w:pPr>
            <w:r>
              <w:rPr/>
              <w:t>«А»</w:t>
            </w:r>
          </w:p>
        </w:tc>
        <w:tc>
          <w:tcPr>
            <w:tcW w:w="36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7cn"/>
              <w:rPr/>
            </w:pPr>
            <w:r>
              <w:rPr/>
              <w:t>«Б»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7cn"/>
              <w:rPr/>
            </w:pPr>
            <w:r>
              <w:rPr/>
              <w:t>Вр «А»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7cn"/>
              <w:rPr/>
            </w:pPr>
            <w:r>
              <w:rPr/>
              <w:t>Вр «Б»</w:t>
            </w:r>
          </w:p>
        </w:tc>
        <w:tc>
          <w:tcPr>
            <w:tcW w:w="6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7cn"/>
              <w:rPr/>
            </w:pPr>
            <w:r>
              <w:rPr/>
              <w:t>Счет</w:t>
            </w:r>
          </w:p>
        </w:tc>
        <w:tc>
          <w:tcPr>
            <w:tcW w:w="69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7cn"/>
              <w:rPr/>
            </w:pPr>
            <w:r>
              <w:rPr/>
              <w:t>Время</w:t>
            </w:r>
          </w:p>
        </w:tc>
        <w:tc>
          <w:tcPr>
            <w:tcW w:w="45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7cn"/>
              <w:rPr/>
            </w:pPr>
            <w:r>
              <w:rPr/>
              <w:t>«А»</w:t>
            </w:r>
          </w:p>
        </w:tc>
        <w:tc>
          <w:tcPr>
            <w:tcW w:w="46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7cn"/>
              <w:rPr/>
            </w:pPr>
            <w:r>
              <w:rPr/>
              <w:t>«Б»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8cn"/>
              <w:rPr/>
            </w:pPr>
            <w:r>
              <w:rPr/>
              <w:t>Взятие ворот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8cn"/>
              <w:rPr/>
            </w:pPr>
            <w:r>
              <w:rPr/>
              <w:t>«А»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23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7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34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76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9cn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5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</w:tcMar>
            <w:vAlign w:val="center"/>
          </w:tcPr>
          <w:p>
            <w:pPr>
              <w:pStyle w:val="8ln"/>
              <w:rPr/>
            </w:pPr>
            <w:r>
              <w:rPr/>
              <w:t>Начало</w:t>
            </w:r>
          </w:p>
        </w:tc>
        <w:tc>
          <w:tcPr>
            <w:tcW w:w="3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vAlign w:val="center"/>
          </w:tcPr>
          <w:p>
            <w:pPr>
              <w:pStyle w:val="9cn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‌</w:t>
            </w:r>
            <w:r>
              <w:rPr>
                <w:sz w:val="16"/>
                <w:szCs w:val="16"/>
              </w:rPr>
              <w:t>12</w:t>
            </w:r>
          </w:p>
        </w:tc>
        <w:tc>
          <w:tcPr>
            <w:tcW w:w="350" w:type="dxa"/>
            <w:tcBorders>
              <w:top w:val="single" w:sz="12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9cn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15</w:t>
            </w:r>
            <w:r>
              <w:rPr>
                <w:sz w:val="16"/>
                <w:szCs w:val="16"/>
                <w:lang w:val="en-US"/>
              </w:rPr>
              <w:t>‌</w:t>
            </w:r>
          </w:p>
        </w:tc>
      </w:tr>
      <w:tr>
        <w:trPr>
          <w:trHeight w:val="227" w:hRule="exact"/>
          <w:cantSplit w:val="true"/>
        </w:trPr>
        <w:tc>
          <w:tcPr>
            <w:tcW w:w="36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6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9cn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4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vAlign w:val="center"/>
          </w:tcPr>
          <w:p>
            <w:pPr>
              <w:pStyle w:val="9cn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‌</w:t>
            </w:r>
            <w:r>
              <w:rPr>
                <w:sz w:val="16"/>
                <w:szCs w:val="16"/>
              </w:rPr>
              <w:t>0</w:t>
            </w:r>
          </w:p>
        </w:tc>
        <w:tc>
          <w:tcPr>
            <w:tcW w:w="346" w:type="dxa"/>
            <w:tcBorders>
              <w:top w:val="single" w:sz="12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00</w:t>
            </w:r>
            <w:r>
              <w:rPr>
                <w:sz w:val="16"/>
                <w:szCs w:val="16"/>
                <w:lang w:val="en-US"/>
              </w:rPr>
              <w:t>‌</w:t>
            </w:r>
          </w:p>
        </w:tc>
        <w:tc>
          <w:tcPr>
            <w:tcW w:w="4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4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9cn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8cn"/>
              <w:rPr/>
            </w:pPr>
            <w:r>
              <w:rPr/>
              <w:t>«Б»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9cn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</w:tcMar>
            <w:vAlign w:val="center"/>
          </w:tcPr>
          <w:p>
            <w:pPr>
              <w:pStyle w:val="8ln"/>
              <w:rPr/>
            </w:pPr>
            <w:r>
              <w:rPr/>
              <w:t>Окончание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vAlign w:val="center"/>
          </w:tcPr>
          <w:p>
            <w:pPr>
              <w:pStyle w:val="9cn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35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9cn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</w:tr>
      <w:tr>
        <w:trPr>
          <w:trHeight w:val="227" w:hRule="exact"/>
          <w:cantSplit w:val="true"/>
        </w:trPr>
        <w:tc>
          <w:tcPr>
            <w:tcW w:w="3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9cn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vAlign w:val="center"/>
          </w:tcPr>
          <w:p>
            <w:pPr>
              <w:pStyle w:val="9cn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34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9cn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8cn"/>
              <w:rPr/>
            </w:pPr>
            <w:r>
              <w:rPr/>
              <w:t>Штрафное время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8cn"/>
              <w:rPr/>
            </w:pPr>
            <w:r>
              <w:rPr/>
              <w:t>«А»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23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7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34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76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9cn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</w:tcMar>
            <w:vAlign w:val="center"/>
          </w:tcPr>
          <w:p>
            <w:pPr>
              <w:pStyle w:val="8ln"/>
              <w:rPr/>
            </w:pPr>
            <w:r>
              <w:rPr/>
              <w:t>Тайм-аут «А»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vAlign w:val="center"/>
          </w:tcPr>
          <w:p>
            <w:pPr>
              <w:pStyle w:val="9cn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9cn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9cn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vAlign w:val="center"/>
          </w:tcPr>
          <w:p>
            <w:pPr>
              <w:pStyle w:val="9cn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</w:t>
            </w:r>
          </w:p>
        </w:tc>
        <w:tc>
          <w:tcPr>
            <w:tcW w:w="34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9cn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8cn"/>
              <w:rPr/>
            </w:pPr>
            <w:r>
              <w:rPr/>
              <w:t>«Б»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9cn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56" w:type="dxa"/>
            </w:tcMar>
            <w:vAlign w:val="center"/>
          </w:tcPr>
          <w:p>
            <w:pPr>
              <w:pStyle w:val="8ln"/>
              <w:rPr/>
            </w:pPr>
            <w:r>
              <w:rPr/>
              <w:t>Тайм-аут «Б»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vAlign w:val="center"/>
          </w:tcPr>
          <w:p>
            <w:pPr>
              <w:pStyle w:val="9cn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9cn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‌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‌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‌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‌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9cn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‌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vAlign w:val="center"/>
          </w:tcPr>
          <w:p>
            <w:pPr>
              <w:pStyle w:val="9cn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9cn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8cn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26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8cn"/>
              <w:snapToGrid w:val="false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‌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‌</w:t>
            </w:r>
          </w:p>
        </w:tc>
        <w:tc>
          <w:tcPr>
            <w:tcW w:w="523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‌</w:t>
            </w:r>
          </w:p>
        </w:tc>
        <w:tc>
          <w:tcPr>
            <w:tcW w:w="457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‌</w:t>
            </w:r>
          </w:p>
        </w:tc>
        <w:tc>
          <w:tcPr>
            <w:tcW w:w="434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‌</w:t>
            </w:r>
          </w:p>
        </w:tc>
        <w:tc>
          <w:tcPr>
            <w:tcW w:w="476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8cn"/>
              <w:rPr>
                <w:szCs w:val="16"/>
              </w:rPr>
            </w:pPr>
            <w:r>
              <w:rPr>
                <w:szCs w:val="16"/>
              </w:rPr>
              <w:t>‌</w:t>
            </w:r>
          </w:p>
        </w:tc>
        <w:tc>
          <w:tcPr>
            <w:tcW w:w="221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9cn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‌</w:t>
            </w:r>
          </w:p>
        </w:tc>
      </w:tr>
      <w:tr>
        <w:trPr>
          <w:trHeight w:val="227" w:hRule="exact"/>
          <w:cantSplit w:val="true"/>
        </w:trPr>
        <w:tc>
          <w:tcPr>
            <w:tcW w:w="3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‌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‌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‌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‌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9cn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‌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vAlign w:val="center"/>
          </w:tcPr>
          <w:p>
            <w:pPr>
              <w:pStyle w:val="9cn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‌</w:t>
            </w:r>
          </w:p>
        </w:tc>
        <w:tc>
          <w:tcPr>
            <w:tcW w:w="34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‌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‌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9cn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‌</w:t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8cn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‌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‌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‌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‌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‌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8cn"/>
              <w:rPr>
                <w:szCs w:val="16"/>
              </w:rPr>
            </w:pPr>
            <w:r>
              <w:rPr>
                <w:szCs w:val="16"/>
              </w:rPr>
              <w:t>‌</w:t>
            </w:r>
          </w:p>
        </w:tc>
        <w:tc>
          <w:tcPr>
            <w:tcW w:w="2212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9cn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‌</w:t>
            </w:r>
          </w:p>
        </w:tc>
      </w:tr>
      <w:tr>
        <w:trPr>
          <w:trHeight w:val="227" w:hRule="exact"/>
          <w:cantSplit w:val="true"/>
        </w:trPr>
        <w:tc>
          <w:tcPr>
            <w:tcW w:w="3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‌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‌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‌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‌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9cn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‌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vAlign w:val="center"/>
          </w:tcPr>
          <w:p>
            <w:pPr>
              <w:pStyle w:val="9cn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‌</w:t>
            </w:r>
          </w:p>
        </w:tc>
        <w:tc>
          <w:tcPr>
            <w:tcW w:w="34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‌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‌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9cn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‌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65ln"/>
              <w:snapToGrid w:val="false"/>
              <w:spacing w:lineRule="exact" w:line="14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gridSpan w:val="4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56" w:type="dxa"/>
            </w:tcMar>
            <w:vAlign w:val="center"/>
          </w:tcPr>
          <w:p>
            <w:pPr>
              <w:pStyle w:val="75ln"/>
              <w:rPr/>
            </w:pPr>
            <w:r>
              <w:rPr/>
              <w:t>‌</w:t>
            </w:r>
          </w:p>
        </w:tc>
        <w:tc>
          <w:tcPr>
            <w:tcW w:w="1367" w:type="dxa"/>
            <w:gridSpan w:val="3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65ln"/>
              <w:rPr/>
            </w:pPr>
            <w:r>
              <w:rPr/>
              <w:t>Судья времени игры</w:t>
            </w:r>
          </w:p>
        </w:tc>
        <w:tc>
          <w:tcPr>
            <w:tcW w:w="2212" w:type="dxa"/>
            <w:gridSpan w:val="3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tcMar>
              <w:left w:w="56" w:type="dxa"/>
            </w:tcMar>
            <w:vAlign w:val="center"/>
          </w:tcPr>
          <w:p>
            <w:pPr>
              <w:pStyle w:val="8ln"/>
              <w:rPr/>
            </w:pPr>
            <w:r>
              <w:rPr/>
              <w:t>‌</w:t>
            </w:r>
          </w:p>
        </w:tc>
      </w:tr>
      <w:tr>
        <w:trPr>
          <w:trHeight w:val="227" w:hRule="exact"/>
          <w:cantSplit w:val="true"/>
        </w:trPr>
        <w:tc>
          <w:tcPr>
            <w:tcW w:w="3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‌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‌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‌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‌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9cn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‌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vAlign w:val="center"/>
          </w:tcPr>
          <w:p>
            <w:pPr>
              <w:pStyle w:val="9cn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‌</w:t>
            </w:r>
          </w:p>
        </w:tc>
        <w:tc>
          <w:tcPr>
            <w:tcW w:w="34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‌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‌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9cn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‌</w:t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9cn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6" w:type="dxa"/>
            </w:tcMar>
            <w:vAlign w:val="center"/>
          </w:tcPr>
          <w:p>
            <w:pPr>
              <w:pStyle w:val="75ln"/>
              <w:rPr/>
            </w:pPr>
            <w:r>
              <w:rPr/>
              <w:t>‌</w:t>
            </w:r>
          </w:p>
        </w:tc>
        <w:tc>
          <w:tcPr>
            <w:tcW w:w="1367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6" w:type="dxa"/>
            </w:tcMar>
            <w:vAlign w:val="center"/>
          </w:tcPr>
          <w:p>
            <w:pPr>
              <w:pStyle w:val="7ln"/>
              <w:rPr/>
            </w:pPr>
            <w:r>
              <w:rPr/>
              <w:t>Секретарь</w:t>
            </w:r>
          </w:p>
        </w:tc>
        <w:tc>
          <w:tcPr>
            <w:tcW w:w="2212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57" w:type="dxa"/>
            </w:tcMar>
            <w:vAlign w:val="center"/>
          </w:tcPr>
          <w:p>
            <w:pPr>
              <w:pStyle w:val="8ln"/>
              <w:rPr/>
            </w:pPr>
            <w:r>
              <w:rPr/>
              <w:t>Колесников Александр</w:t>
            </w:r>
          </w:p>
        </w:tc>
      </w:tr>
      <w:tr>
        <w:trPr>
          <w:trHeight w:val="227" w:hRule="exact"/>
          <w:cantSplit w:val="true"/>
        </w:trPr>
        <w:tc>
          <w:tcPr>
            <w:tcW w:w="36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‌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‌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‌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‌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9cn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‌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ashed" w:sz="8" w:space="0" w:color="000000"/>
            </w:tcBorders>
            <w:vAlign w:val="center"/>
          </w:tcPr>
          <w:p>
            <w:pPr>
              <w:pStyle w:val="9cn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‌</w:t>
            </w:r>
          </w:p>
        </w:tc>
        <w:tc>
          <w:tcPr>
            <w:tcW w:w="346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‌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‌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9cn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‌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cMar>
              <w:left w:w="56" w:type="dxa"/>
            </w:tcMar>
            <w:vAlign w:val="center"/>
          </w:tcPr>
          <w:p>
            <w:pPr>
              <w:pStyle w:val="7ln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left w:w="56" w:type="dxa"/>
            </w:tcMar>
            <w:vAlign w:val="center"/>
          </w:tcPr>
          <w:p>
            <w:pPr>
              <w:pStyle w:val="75ln"/>
              <w:rPr/>
            </w:pPr>
            <w:r>
              <w:rPr/>
              <w:t>‌</w:t>
            </w:r>
          </w:p>
        </w:tc>
        <w:tc>
          <w:tcPr>
            <w:tcW w:w="1367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left w:w="57" w:type="dxa"/>
            </w:tcMar>
            <w:vAlign w:val="center"/>
          </w:tcPr>
          <w:p>
            <w:pPr>
              <w:pStyle w:val="7ln"/>
              <w:rPr>
                <w:i/>
                <w:i/>
              </w:rPr>
            </w:pPr>
            <w:r>
              <w:rPr>
                <w:i/>
              </w:rPr>
              <w:t>подпись</w:t>
            </w:r>
          </w:p>
        </w:tc>
        <w:tc>
          <w:tcPr>
            <w:tcW w:w="2212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tcMar>
              <w:left w:w="56" w:type="dxa"/>
            </w:tcMar>
            <w:vAlign w:val="center"/>
          </w:tcPr>
          <w:p>
            <w:pPr>
              <w:pStyle w:val="8ln"/>
              <w:rPr/>
            </w:pPr>
            <w:r>
              <w:rPr/>
              <w:t>‌</w:t>
            </w:r>
          </w:p>
        </w:tc>
      </w:tr>
    </w:tbl>
    <w:p>
      <w:pPr>
        <w:pStyle w:val="2ln"/>
        <w:rPr/>
      </w:pPr>
      <w:r>
        <w:rPr/>
      </w:r>
    </w:p>
    <w:tbl>
      <w:tblPr>
        <w:tblW w:w="10766" w:type="dxa"/>
        <w:jc w:val="left"/>
        <w:tblInd w:w="-71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247"/>
        <w:gridCol w:w="2551"/>
        <w:gridCol w:w="1411"/>
        <w:gridCol w:w="2700"/>
        <w:gridCol w:w="1694"/>
        <w:gridCol w:w="1163"/>
      </w:tblGrid>
      <w:tr>
        <w:trPr>
          <w:trHeight w:val="284" w:hRule="exact"/>
        </w:trPr>
        <w:tc>
          <w:tcPr>
            <w:tcW w:w="124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8ln"/>
              <w:rPr/>
            </w:pPr>
            <w:r>
              <w:rPr/>
              <w:t>Главный судья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9lb"/>
              <w:rPr>
                <w:sz w:val="20"/>
              </w:rPr>
            </w:pPr>
            <w:r>
              <w:rPr>
                <w:sz w:val="20"/>
              </w:rPr>
              <w:t>Лукин Кирилл</w:t>
            </w:r>
          </w:p>
        </w:tc>
        <w:tc>
          <w:tcPr>
            <w:tcW w:w="1411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8ln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9lb"/>
              <w:rPr/>
            </w:pPr>
            <w:r>
              <w:rPr/>
              <w:t>‌</w:t>
            </w:r>
          </w:p>
        </w:tc>
        <w:tc>
          <w:tcPr>
            <w:tcW w:w="2857" w:type="dxa"/>
            <w:gridSpan w:val="2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8ln"/>
              <w:rPr/>
            </w:pPr>
            <w:r>
              <w:rPr/>
              <w:t>‌</w:t>
            </w:r>
          </w:p>
        </w:tc>
      </w:tr>
      <w:tr>
        <w:trPr>
          <w:trHeight w:val="284" w:hRule="exact"/>
        </w:trPr>
        <w:tc>
          <w:tcPr>
            <w:tcW w:w="1247" w:type="dxa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8ln"/>
              <w:rPr/>
            </w:pPr>
            <w:r>
              <w:rPr/>
              <w:t>Главный судья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9lb"/>
              <w:rPr>
                <w:sz w:val="20"/>
              </w:rPr>
            </w:pPr>
            <w:r>
              <w:rPr>
                <w:sz w:val="20"/>
              </w:rPr>
              <w:t>‌</w:t>
            </w:r>
            <w:r>
              <w:rPr>
                <w:sz w:val="20"/>
              </w:rPr>
              <w:t>Шубин Илья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8ln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9lb"/>
              <w:rPr/>
            </w:pPr>
            <w:r>
              <w:rPr/>
              <w:t>‌</w:t>
            </w:r>
          </w:p>
        </w:tc>
        <w:tc>
          <w:tcPr>
            <w:tcW w:w="2857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8ln"/>
              <w:rPr/>
            </w:pPr>
            <w:r>
              <w:rPr/>
              <w:t>‌</w:t>
            </w:r>
          </w:p>
        </w:tc>
      </w:tr>
      <w:tr>
        <w:trPr>
          <w:trHeight w:val="284" w:hRule="exact"/>
        </w:trPr>
        <w:tc>
          <w:tcPr>
            <w:tcW w:w="3798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7ln"/>
              <w:rPr>
                <w:i/>
                <w:i/>
              </w:rPr>
            </w:pPr>
            <w:r>
              <w:rPr>
                <w:i/>
              </w:rPr>
              <w:t>подписи</w:t>
            </w:r>
          </w:p>
        </w:tc>
        <w:tc>
          <w:tcPr>
            <w:tcW w:w="141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8ln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9lb"/>
              <w:rPr/>
            </w:pPr>
            <w:r>
              <w:rPr/>
              <w:t>‌</w:t>
            </w:r>
          </w:p>
        </w:tc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7ln"/>
              <w:rPr/>
            </w:pPr>
            <w:r>
              <w:rPr/>
              <w:t>Замечания на обороте</w:t>
            </w:r>
          </w:p>
        </w:tc>
        <w:tc>
          <w:tcPr>
            <w:tcW w:w="116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8cn"/>
              <w:rPr/>
            </w:pPr>
            <w:r>
              <w:rPr/>
              <w:t xml:space="preserve">Да  </w:t>
            </w:r>
          </w:p>
        </w:tc>
      </w:tr>
    </w:tbl>
    <w:p>
      <w:pPr>
        <w:pStyle w:val="2ln"/>
        <w:rPr/>
      </w:pPr>
      <w:r>
        <w:rPr/>
      </w:r>
    </w:p>
    <w:sectPr>
      <w:type w:val="nextPage"/>
      <w:pgSz w:w="11906" w:h="16838"/>
      <w:pgMar w:left="680" w:right="680" w:gutter="0" w:header="0" w:top="34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1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8cn">
    <w:name w:val="8cn"/>
    <w:qFormat/>
    <w:pPr>
      <w:widowControl/>
      <w:bidi w:val="0"/>
      <w:jc w:val="center"/>
    </w:pPr>
    <w:rPr>
      <w:rFonts w:ascii="Arial" w:hAnsi="Arial" w:eastAsia="Arial" w:cs="Arial"/>
      <w:color w:val="auto"/>
      <w:sz w:val="16"/>
      <w:szCs w:val="20"/>
      <w:lang w:val="ru-RU" w:bidi="ar-SA" w:eastAsia="zh-CN"/>
    </w:rPr>
  </w:style>
  <w:style w:type="paragraph" w:styleId="8ln">
    <w:name w:val="8ln"/>
    <w:basedOn w:val="8cn"/>
    <w:qFormat/>
    <w:pPr>
      <w:jc w:val="left"/>
    </w:pPr>
    <w:rPr/>
  </w:style>
  <w:style w:type="paragraph" w:styleId="8cb">
    <w:name w:val="8cb"/>
    <w:basedOn w:val="8cn"/>
    <w:qFormat/>
    <w:pPr/>
    <w:rPr>
      <w:b/>
    </w:rPr>
  </w:style>
  <w:style w:type="paragraph" w:styleId="8lb">
    <w:name w:val="8lb"/>
    <w:basedOn w:val="8cn"/>
    <w:qFormat/>
    <w:pPr>
      <w:jc w:val="left"/>
    </w:pPr>
    <w:rPr>
      <w:b/>
    </w:rPr>
  </w:style>
  <w:style w:type="paragraph" w:styleId="2cn">
    <w:name w:val="2cn"/>
    <w:basedOn w:val="8cn"/>
    <w:qFormat/>
    <w:pPr/>
    <w:rPr>
      <w:sz w:val="4"/>
    </w:rPr>
  </w:style>
  <w:style w:type="paragraph" w:styleId="2ln">
    <w:name w:val="2ln"/>
    <w:basedOn w:val="2cn"/>
    <w:qFormat/>
    <w:pPr>
      <w:jc w:val="left"/>
    </w:pPr>
    <w:rPr/>
  </w:style>
  <w:style w:type="paragraph" w:styleId="6cn">
    <w:name w:val="6cn"/>
    <w:basedOn w:val="8cn"/>
    <w:qFormat/>
    <w:pPr/>
    <w:rPr>
      <w:sz w:val="12"/>
    </w:rPr>
  </w:style>
  <w:style w:type="paragraph" w:styleId="6ln">
    <w:name w:val="6ln"/>
    <w:basedOn w:val="6cn"/>
    <w:qFormat/>
    <w:pPr>
      <w:jc w:val="left"/>
    </w:pPr>
    <w:rPr/>
  </w:style>
  <w:style w:type="paragraph" w:styleId="65cn">
    <w:name w:val="65cn"/>
    <w:basedOn w:val="8cn"/>
    <w:qFormat/>
    <w:pPr/>
    <w:rPr>
      <w:sz w:val="13"/>
    </w:rPr>
  </w:style>
  <w:style w:type="paragraph" w:styleId="65ln">
    <w:name w:val="65ln"/>
    <w:basedOn w:val="65cn"/>
    <w:qFormat/>
    <w:pPr>
      <w:jc w:val="left"/>
    </w:pPr>
    <w:rPr/>
  </w:style>
  <w:style w:type="paragraph" w:styleId="7cn">
    <w:name w:val="7cn"/>
    <w:basedOn w:val="8cn"/>
    <w:qFormat/>
    <w:pPr/>
    <w:rPr>
      <w:sz w:val="14"/>
    </w:rPr>
  </w:style>
  <w:style w:type="paragraph" w:styleId="7ln">
    <w:name w:val="7ln"/>
    <w:basedOn w:val="7cn"/>
    <w:qFormat/>
    <w:pPr>
      <w:jc w:val="left"/>
    </w:pPr>
    <w:rPr/>
  </w:style>
  <w:style w:type="paragraph" w:styleId="75cn">
    <w:name w:val="75cn"/>
    <w:basedOn w:val="8cn"/>
    <w:qFormat/>
    <w:pPr/>
    <w:rPr>
      <w:sz w:val="15"/>
    </w:rPr>
  </w:style>
  <w:style w:type="paragraph" w:styleId="75ln">
    <w:name w:val="75ln"/>
    <w:basedOn w:val="75cn"/>
    <w:qFormat/>
    <w:pPr>
      <w:jc w:val="left"/>
    </w:pPr>
    <w:rPr/>
  </w:style>
  <w:style w:type="paragraph" w:styleId="9cn">
    <w:name w:val="9cn"/>
    <w:basedOn w:val="8cn"/>
    <w:qFormat/>
    <w:pPr/>
    <w:rPr>
      <w:sz w:val="18"/>
    </w:rPr>
  </w:style>
  <w:style w:type="paragraph" w:styleId="9ln">
    <w:name w:val="9ln"/>
    <w:basedOn w:val="9cn"/>
    <w:qFormat/>
    <w:pPr>
      <w:jc w:val="left"/>
    </w:pPr>
    <w:rPr/>
  </w:style>
  <w:style w:type="paragraph" w:styleId="9cb">
    <w:name w:val="9cb"/>
    <w:basedOn w:val="9cn"/>
    <w:qFormat/>
    <w:pPr/>
    <w:rPr>
      <w:b/>
    </w:rPr>
  </w:style>
  <w:style w:type="paragraph" w:styleId="9lb">
    <w:name w:val="9lb"/>
    <w:basedOn w:val="9cn"/>
    <w:qFormat/>
    <w:pPr>
      <w:jc w:val="left"/>
    </w:pPr>
    <w:rPr>
      <w:b/>
    </w:rPr>
  </w:style>
  <w:style w:type="paragraph" w:styleId="10cn">
    <w:name w:val="10cn"/>
    <w:basedOn w:val="8cn"/>
    <w:qFormat/>
    <w:pPr/>
    <w:rPr>
      <w:sz w:val="20"/>
    </w:rPr>
  </w:style>
  <w:style w:type="paragraph" w:styleId="10ln">
    <w:name w:val="10ln"/>
    <w:basedOn w:val="10cn"/>
    <w:qFormat/>
    <w:pPr>
      <w:jc w:val="left"/>
    </w:pPr>
    <w:rPr/>
  </w:style>
  <w:style w:type="paragraph" w:styleId="10cb">
    <w:name w:val="10cb"/>
    <w:basedOn w:val="10cn"/>
    <w:qFormat/>
    <w:pPr/>
    <w:rPr>
      <w:b/>
    </w:rPr>
  </w:style>
  <w:style w:type="paragraph" w:styleId="10lb">
    <w:name w:val="10lb"/>
    <w:basedOn w:val="10cn"/>
    <w:qFormat/>
    <w:pPr>
      <w:jc w:val="left"/>
    </w:pPr>
    <w:rPr>
      <w:b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5T10:01:00Z</dcterms:created>
  <dc:creator>aa</dc:creator>
  <dc:description/>
  <cp:keywords/>
  <dc:language>en-US</dc:language>
  <cp:lastModifiedBy>Александр</cp:lastModifiedBy>
  <cp:lastPrinted>2014-09-30T00:05:00Z</cp:lastPrinted>
  <dcterms:modified xsi:type="dcterms:W3CDTF">2015-11-05T10:27:00Z</dcterms:modified>
  <cp:revision>76</cp:revision>
  <dc:subject/>
  <dc:title>:</dc:title>
</cp:coreProperties>
</file>