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7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7.15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5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15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Олимпиец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Сургут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4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1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азов Курб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8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кл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8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вута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4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42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алец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дри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ый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енко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ченко Алек-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аксим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кирук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Рена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к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ьчев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ьга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чев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ценко М.В.  </w:t>
            </w:r>
            <w:r>
              <w:rPr/>
              <w:t xml:space="preserve">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Металлург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Магнитогорск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дельш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2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3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7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1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узд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х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оч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вед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сс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йков Са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ус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говой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ий Артё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Шумик С.А.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Сальников В.В.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рягин Н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8:00Z</dcterms:created>
  <dc:creator>Alexandre Katalov</dc:creator>
  <dc:description/>
  <dc:language>en-US</dc:language>
  <cp:lastModifiedBy>Наталия</cp:lastModifiedBy>
  <cp:lastPrinted>2015-11-23T11:24:00Z</cp:lastPrinted>
  <dcterms:modified xsi:type="dcterms:W3CDTF">2015-11-28T09:18:00Z</dcterms:modified>
  <cp:revision>2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