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299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418"/>
        <w:gridCol w:w="284"/>
        <w:gridCol w:w="425"/>
        <w:gridCol w:w="425"/>
        <w:gridCol w:w="567"/>
        <w:gridCol w:w="425"/>
        <w:gridCol w:w="384"/>
        <w:gridCol w:w="3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384"/>
        <w:gridCol w:w="325"/>
        <w:gridCol w:w="41"/>
        <w:gridCol w:w="361"/>
        <w:gridCol w:w="549"/>
        <w:gridCol w:w="567"/>
      </w:tblGrid>
      <w:tr>
        <w:trPr>
          <w:trHeight w:val="529" w:hRule="exact"/>
          <w:cantSplit w:val="true"/>
        </w:trPr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енство России по хоккею с шайбой среди хоккейных школ Урала и Западной Сибири 2015-2016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Отборочный тур 2004 г.р.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sz w:val="14"/>
                <w:szCs w:val="14"/>
              </w:rPr>
              <w:t>Ледовый Дворец спорта г.Сургут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  2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.11.2015г.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Начало </w:t>
            </w:r>
            <w:r>
              <w:rPr>
                <w:sz w:val="16"/>
                <w:lang w:val="en-US"/>
              </w:rPr>
              <w:t>17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рит. 350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Игра № 1</w:t>
            </w: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225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«Олимпиец »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  <w:szCs w:val="16"/>
              </w:rPr>
              <w:t>г.Сургут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176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олин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3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31</w:t>
            </w:r>
          </w:p>
        </w:tc>
      </w:tr>
      <w:tr>
        <w:trPr>
          <w:trHeight w:val="209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азов Курб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20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клин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3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36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вута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алец 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дрик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йц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лодный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менко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льниченко Алек-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турин Максим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чкирук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ко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стафин Рена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к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ильчев Эр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льга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чев Роман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Доценко М.В.  </w:t>
            </w:r>
            <w:r>
              <w:rPr/>
              <w:t xml:space="preserve">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12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 Б «Автомобилист»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</w:rPr>
              <w:t>г.Екатеринбург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ц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4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7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х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2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16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нок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енё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ярских Филипп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бенщи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уров Викт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кин Иван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ве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зимов Ю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к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верухин Павел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ём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куш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былева Алён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кеёнок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ропай Михаил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рушко С.И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3"/>
        <w:gridCol w:w="713"/>
        <w:gridCol w:w="843"/>
        <w:gridCol w:w="567"/>
        <w:gridCol w:w="567"/>
        <w:gridCol w:w="1425"/>
        <w:gridCol w:w="420"/>
        <w:gridCol w:w="425"/>
        <w:gridCol w:w="288"/>
        <w:gridCol w:w="138"/>
        <w:gridCol w:w="429"/>
        <w:gridCol w:w="426"/>
        <w:gridCol w:w="567"/>
        <w:gridCol w:w="566"/>
        <w:gridCol w:w="285"/>
        <w:gridCol w:w="709"/>
        <w:gridCol w:w="708"/>
      </w:tblGrid>
      <w:tr>
        <w:trPr>
          <w:trHeight w:val="227" w:hRule="exac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ые  броски после игры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Вр   «Б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5</w:t>
            </w:r>
          </w:p>
        </w:tc>
      </w:tr>
      <w:tr>
        <w:trPr>
          <w:trHeight w:val="20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5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8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а Е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евич Б.</w:t>
            </w:r>
          </w:p>
        </w:tc>
      </w:tr>
      <w:tr>
        <w:trPr>
          <w:trHeight w:val="21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улин М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 П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оротами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далова О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Секретарь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воров А.</w:t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чко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юмен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секретар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дрягин Н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ургут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лектр. протокол  отправл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шин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ургу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дьи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284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299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418"/>
        <w:gridCol w:w="284"/>
        <w:gridCol w:w="425"/>
        <w:gridCol w:w="425"/>
        <w:gridCol w:w="567"/>
        <w:gridCol w:w="425"/>
        <w:gridCol w:w="384"/>
        <w:gridCol w:w="3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384"/>
        <w:gridCol w:w="325"/>
        <w:gridCol w:w="41"/>
        <w:gridCol w:w="361"/>
        <w:gridCol w:w="549"/>
        <w:gridCol w:w="567"/>
      </w:tblGrid>
      <w:tr>
        <w:trPr>
          <w:trHeight w:val="529" w:hRule="exact"/>
          <w:cantSplit w:val="true"/>
        </w:trPr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ервенство России по хоккею с шайбой среди хоккейных школ Урала и Западной Сибири 2015-2016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Отборочный тур 2004 г.р.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sz w:val="14"/>
                <w:szCs w:val="14"/>
              </w:rPr>
              <w:t>Ледовый Дворец спорта г.Сургут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Дата    2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.11.2015г.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Начало </w:t>
            </w:r>
            <w:r>
              <w:rPr>
                <w:sz w:val="16"/>
                <w:lang w:val="en-US"/>
              </w:rPr>
              <w:t>17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рит. 350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Игра № 1</w:t>
            </w: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225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«Олимпиец »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  <w:szCs w:val="16"/>
              </w:rPr>
              <w:t>г.Сургут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176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олин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азов Курб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клин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вута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алец 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дрик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йц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лодный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менко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льниченко Алек-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турин Максим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чкирук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ко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стафин Рена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к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ильчев Эр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льга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чев Роман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Доценко М.В.  </w:t>
            </w:r>
            <w:r>
              <w:rPr/>
              <w:t xml:space="preserve">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12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 Б «Автомобилист»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>
                <w:sz w:val="16"/>
              </w:rPr>
            </w:pPr>
            <w:r>
              <w:rPr>
                <w:sz w:val="16"/>
              </w:rPr>
              <w:t>г.Екатеринбург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ц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х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нок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енё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ярских Филипп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бенщи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уров Викт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укин Иван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ве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зимов Ю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к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верухин Павел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ём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куш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былева Алён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кеёнок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ропай Михаил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рушко С.И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3"/>
        <w:gridCol w:w="713"/>
        <w:gridCol w:w="843"/>
        <w:gridCol w:w="567"/>
        <w:gridCol w:w="567"/>
        <w:gridCol w:w="1425"/>
        <w:gridCol w:w="420"/>
        <w:gridCol w:w="425"/>
        <w:gridCol w:w="288"/>
        <w:gridCol w:w="138"/>
        <w:gridCol w:w="429"/>
        <w:gridCol w:w="426"/>
        <w:gridCol w:w="567"/>
        <w:gridCol w:w="566"/>
        <w:gridCol w:w="285"/>
        <w:gridCol w:w="709"/>
        <w:gridCol w:w="708"/>
      </w:tblGrid>
      <w:tr>
        <w:trPr>
          <w:trHeight w:val="227" w:hRule="exac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ые  броски после игры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Вр   «Б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5</w:t>
            </w:r>
          </w:p>
        </w:tc>
      </w:tr>
      <w:tr>
        <w:trPr>
          <w:trHeight w:val="20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5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8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а Е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евич Б.</w:t>
            </w:r>
          </w:p>
        </w:tc>
      </w:tr>
      <w:tr>
        <w:trPr>
          <w:trHeight w:val="21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улин М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 П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оротами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далова О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Секретарь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воров А.</w:t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чко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юмен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секретар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дрягин Н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ургут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лектр. протокол  отправл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шин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ургу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дьи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50:00Z</dcterms:created>
  <dc:creator>Alexandre Katalov</dc:creator>
  <dc:description/>
  <dc:language>en-US</dc:language>
  <cp:lastModifiedBy>Наталия</cp:lastModifiedBy>
  <cp:lastPrinted>2015-11-26T19:12:00Z</cp:lastPrinted>
  <dcterms:modified xsi:type="dcterms:W3CDTF">2015-11-28T08:50:00Z</dcterms:modified>
  <cp:revision>2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