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299" w:type="dxa"/>
        <w:jc w:val="left"/>
        <w:tblInd w:w="-5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418"/>
        <w:gridCol w:w="284"/>
        <w:gridCol w:w="425"/>
        <w:gridCol w:w="425"/>
        <w:gridCol w:w="567"/>
        <w:gridCol w:w="425"/>
        <w:gridCol w:w="384"/>
        <w:gridCol w:w="3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384"/>
        <w:gridCol w:w="325"/>
        <w:gridCol w:w="41"/>
        <w:gridCol w:w="361"/>
        <w:gridCol w:w="549"/>
        <w:gridCol w:w="567"/>
      </w:tblGrid>
      <w:tr>
        <w:trPr>
          <w:trHeight w:val="529" w:hRule="exact"/>
          <w:cantSplit w:val="true"/>
        </w:trPr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енство России по хоккею с шайбой среди хоккейных школ Урала и Западной Сибири 2015-2016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Отборочный тур 2004 г.р.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</w:t>
            </w:r>
            <w:r>
              <w:rPr>
                <w:sz w:val="14"/>
                <w:szCs w:val="14"/>
              </w:rPr>
              <w:t>Ледовый Дворец спорта г.Сургут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  2</w:t>
            </w: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.11.2015г.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чало 1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рит. 300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Игра № </w:t>
            </w:r>
            <w:r>
              <w:rPr>
                <w:sz w:val="16"/>
                <w:lang w:val="en-US"/>
              </w:rPr>
              <w:t>11</w:t>
            </w:r>
          </w:p>
        </w:tc>
      </w:tr>
      <w:tr>
        <w:trPr>
          <w:trHeight w:val="225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Команд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 «Металлург »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sz w:val="16"/>
                <w:szCs w:val="16"/>
              </w:rPr>
              <w:t>г.Магнитогорск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176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дельшин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ан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фин Ал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угин Вале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уздин Гле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магил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фаро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ер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х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ех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очко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ведев Саве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сс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йков Саб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ык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оус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е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нник Вита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кур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фаров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зговой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откий Артё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 Шумик С.А.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Сальников В.В.             </w:t>
            </w:r>
            <w:r>
              <w:rPr>
                <w:i/>
                <w:sz w:val="16"/>
              </w:rPr>
              <w:t xml:space="preserve">                                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12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а Б «ХШ Макарова» 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sz w:val="16"/>
              </w:rPr>
              <w:t>г.Челябинск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ол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8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жее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19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19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бибуллин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04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жанников Тимоф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2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21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ток Владимир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гиахмет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видо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шнин Ле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ломенин Евгений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отко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жаннико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ж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идий Эр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ишов Леон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вгаз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еняченко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и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село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деля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Фомин В.М.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3"/>
        <w:gridCol w:w="713"/>
        <w:gridCol w:w="843"/>
        <w:gridCol w:w="567"/>
        <w:gridCol w:w="567"/>
        <w:gridCol w:w="1425"/>
        <w:gridCol w:w="420"/>
        <w:gridCol w:w="425"/>
        <w:gridCol w:w="288"/>
        <w:gridCol w:w="138"/>
        <w:gridCol w:w="429"/>
        <w:gridCol w:w="426"/>
        <w:gridCol w:w="567"/>
        <w:gridCol w:w="566"/>
        <w:gridCol w:w="285"/>
        <w:gridCol w:w="709"/>
        <w:gridCol w:w="708"/>
      </w:tblGrid>
      <w:tr>
        <w:trPr>
          <w:trHeight w:val="227" w:hRule="exac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ые  броски после игры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ремя иг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Вр   «Б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5</w:t>
            </w:r>
          </w:p>
        </w:tc>
      </w:tr>
      <w:tr>
        <w:trPr>
          <w:trHeight w:val="205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ртай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5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а Е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штраф. игроках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евич Б.</w:t>
            </w:r>
          </w:p>
        </w:tc>
      </w:tr>
      <w:tr>
        <w:trPr>
          <w:trHeight w:val="211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улин М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 П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оротами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далова О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Секретарь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воров А.</w:t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чко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юмен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секретар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шко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Нефтеюганск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лектр. протокол  отправл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лашин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Сургу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дьи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284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48:00Z</dcterms:created>
  <dc:creator>Alexandre Katalov</dc:creator>
  <dc:description/>
  <dc:language>en-US</dc:language>
  <cp:lastModifiedBy>Наталия</cp:lastModifiedBy>
  <cp:lastPrinted>2015-11-23T19:57:00Z</cp:lastPrinted>
  <dcterms:modified xsi:type="dcterms:W3CDTF">2015-11-28T08:48:00Z</dcterms:modified>
  <cp:revision>2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