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5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7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5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9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Сургут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3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38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45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5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3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8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2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4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Спутник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Нижний Тагил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рахман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4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3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ськ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ьяченко Михаил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43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дыш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3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к Мир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5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в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41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виных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хмянин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рич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ни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уд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ых Ефим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учин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ег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ьце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ретдинов Макар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апенк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Зыбин В.А.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Авдеев Е.В.</w:t>
            </w:r>
            <w:r>
              <w:rPr/>
              <w:t xml:space="preserve">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5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 Н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Alexandre Katalov</dc:creator>
  <dc:description/>
  <cp:keywords/>
  <dc:language>en-US</dc:language>
  <cp:lastModifiedBy>Пользователь</cp:lastModifiedBy>
  <cp:lastPrinted>2015-11-23T11:24:00Z</cp:lastPrinted>
  <dcterms:modified xsi:type="dcterms:W3CDTF">2015-11-25T14:07:00Z</dcterms:modified>
  <cp:revision>5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