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4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 17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30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6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Олимпиец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Сургут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6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азов Курб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клин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вута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алец 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дри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йц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ный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енко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hanging="10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льниченко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аксим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чкирук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ко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тафин Ренар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к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ильчев Эр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льга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ачев Роман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Доценко М.В.  </w:t>
            </w:r>
            <w:r>
              <w:rPr/>
              <w:t xml:space="preserve">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Б «Металлург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</w:rPr>
              <w:t>г.Серов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сел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9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ьшик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7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ям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5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овников Ле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хтегара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м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мелья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гит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кимов Артем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еле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юр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ецкий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шк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он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выдов Андрей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хов Денис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ин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дахин Даниил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ндин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ыл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дилько А.С.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Хорук И.И.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рягин Н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лашин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Сургу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9:00Z</dcterms:created>
  <dc:creator>Alexandre Katalov</dc:creator>
  <dc:description/>
  <cp:keywords/>
  <dc:language>en-US</dc:language>
  <cp:lastModifiedBy>Сидоров Андрей Павлович</cp:lastModifiedBy>
  <cp:lastPrinted>2015-11-24T18:59:00Z</cp:lastPrinted>
  <dcterms:modified xsi:type="dcterms:W3CDTF">2015-11-24T13:59:00Z</dcterms:modified>
  <cp:revision>8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