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299" w:type="dxa"/>
        <w:jc w:val="left"/>
        <w:tblInd w:w="-5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418"/>
        <w:gridCol w:w="284"/>
        <w:gridCol w:w="425"/>
        <w:gridCol w:w="425"/>
        <w:gridCol w:w="567"/>
        <w:gridCol w:w="425"/>
        <w:gridCol w:w="384"/>
        <w:gridCol w:w="32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384"/>
        <w:gridCol w:w="325"/>
        <w:gridCol w:w="41"/>
        <w:gridCol w:w="361"/>
        <w:gridCol w:w="549"/>
        <w:gridCol w:w="567"/>
      </w:tblGrid>
      <w:tr>
        <w:trPr>
          <w:trHeight w:val="529" w:hRule="exact"/>
          <w:cantSplit w:val="true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венство России по хоккею с шайбой среди хоккейных школ Урала и Западной Сибири 2015-2016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Отборочный тур 2004 г.р.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</w:t>
            </w:r>
            <w:r>
              <w:rPr>
                <w:sz w:val="14"/>
                <w:szCs w:val="14"/>
              </w:rPr>
              <w:t>Ледовый Дворец спорта г.Сургут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24.11.2015г.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Начало 14.3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рит. 100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Игра № 5</w:t>
            </w:r>
          </w:p>
        </w:tc>
      </w:tr>
      <w:tr>
        <w:trPr>
          <w:trHeight w:val="225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«Металлург »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  <w:szCs w:val="16"/>
              </w:rPr>
              <w:t>г.Магнитогорск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176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дельшин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6</w:t>
            </w:r>
          </w:p>
        </w:tc>
      </w:tr>
      <w:tr>
        <w:trPr>
          <w:trHeight w:val="209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н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фин Али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3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б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угин Вале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руздин Гле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маги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нцер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хо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ех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очко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веде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сс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йков Саб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ы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оус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нник Вита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куров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фаро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зговой Алекс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откий Артё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Шумик С.А.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Сальников В.В.             </w:t>
            </w:r>
            <w:r>
              <w:rPr>
                <w:i/>
                <w:sz w:val="16"/>
              </w:rPr>
              <w:t xml:space="preserve">                                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12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а Б «Спутник» </w:t>
            </w:r>
          </w:p>
        </w:tc>
        <w:tc>
          <w:tcPr>
            <w:tcW w:w="5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rPr/>
            </w:pPr>
            <w:r>
              <w:rPr>
                <w:sz w:val="16"/>
              </w:rPr>
              <w:t>г.Нижний Тагил</w:t>
              <w:tab/>
              <w:t>Взятие ворот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Врем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драхманов Дени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4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4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ськ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В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3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50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ьяченко Михаил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hanging="10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hanging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б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ярских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36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6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ндыше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3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44</w:t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к Мир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ва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виных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хмянин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рич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к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ников Арс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уд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лых Ефим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м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учино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ег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ьцев Георг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ретдинов Макар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апенк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9" w:type="dxa"/>
            <w:gridSpan w:val="2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/>
              <w:t xml:space="preserve"> Зыбин В.А.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Авдеев Е.В.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3"/>
        <w:gridCol w:w="713"/>
        <w:gridCol w:w="843"/>
        <w:gridCol w:w="567"/>
        <w:gridCol w:w="567"/>
        <w:gridCol w:w="1425"/>
        <w:gridCol w:w="420"/>
        <w:gridCol w:w="425"/>
        <w:gridCol w:w="288"/>
        <w:gridCol w:w="138"/>
        <w:gridCol w:w="429"/>
        <w:gridCol w:w="426"/>
        <w:gridCol w:w="567"/>
        <w:gridCol w:w="566"/>
        <w:gridCol w:w="285"/>
        <w:gridCol w:w="709"/>
        <w:gridCol w:w="708"/>
      </w:tblGrid>
      <w:tr>
        <w:trPr>
          <w:trHeight w:val="227" w:hRule="exac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ые  броски после игры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ремя иг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Вр   «Б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т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</w:tr>
      <w:tr>
        <w:trPr>
          <w:trHeight w:val="205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0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ертай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а Е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штраф. игроках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исевич Б.</w:t>
            </w:r>
          </w:p>
        </w:tc>
      </w:tr>
      <w:tr>
        <w:trPr>
          <w:trHeight w:val="211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улин М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рин П.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оротами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далова О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Секретарь игры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воров А.</w:t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ч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юмен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секретар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4"/>
                <w:szCs w:val="14"/>
              </w:rPr>
            </w:pPr>
            <w:r>
              <w:rPr>
                <w:i w:val="false"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либае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г.т. Пойковский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лектр. протокол  отправл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шков В.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Нефтеюганск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дьи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6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284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5:00Z</dcterms:created>
  <dc:creator>Alexandre Katalov</dc:creator>
  <dc:description/>
  <cp:keywords/>
  <dc:language>en-US</dc:language>
  <cp:lastModifiedBy>Сидоров Андрей Павлович</cp:lastModifiedBy>
  <cp:lastPrinted>2015-11-24T16:22:00Z</cp:lastPrinted>
  <dcterms:modified xsi:type="dcterms:W3CDTF">2015-11-24T11:32:00Z</dcterms:modified>
  <cp:revision>5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