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3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09.15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5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1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Олимпиец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2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24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азов Курб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клин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2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07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вута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алец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дри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ый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енко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ьни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аксим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чкирук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 Рена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к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ьчев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льга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чев Роман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ценко М.В.  </w:t>
            </w:r>
            <w:r>
              <w:rPr/>
              <w:t xml:space="preserve">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Б «ХШ им.Макарова» г.Нижневартовск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жее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5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бибулл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39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жаннико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ток Владимир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2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иахмет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ид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шнин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оменин Евгений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к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жанни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ж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идий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ишов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вгаз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няченко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сел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деля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Фомин В.М.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40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либае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г.т. Пойковский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Нефтеюганск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3:00Z</dcterms:created>
  <dc:creator>Alexandre Katalov</dc:creator>
  <dc:description/>
  <cp:keywords/>
  <dc:language>en-US</dc:language>
  <cp:lastModifiedBy>Сидоров Андрей Павлович</cp:lastModifiedBy>
  <cp:lastPrinted>2015-11-23T11:24:00Z</cp:lastPrinted>
  <dcterms:modified xsi:type="dcterms:W3CDTF">2015-11-23T06:24:00Z</dcterms:modified>
  <cp:revision>6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