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памяти Ю.А. Есенина   2006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ВСЛК «Золотая шайб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26.10.15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Начало  14.00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 xml:space="preserve">  «</w:t>
            </w:r>
            <w:r>
              <w:rPr>
                <w:b w:val="false"/>
                <w:i w:val="false"/>
              </w:rPr>
              <w:t>Кристалл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дряш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4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1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5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Иноземц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Бахте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кур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он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ымо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Травк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Порада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Бессон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Павл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очетко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Храп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Малафе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Потапов Ф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лим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Володин Ф.                                                                    </w:t>
            </w:r>
            <w:r>
              <w:rPr>
                <w:b/>
                <w:sz w:val="16"/>
              </w:rPr>
              <w:t>Тренер команды   Спирин А.</w:t>
            </w:r>
            <w:r>
              <w:rPr/>
              <w:t xml:space="preserve">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1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Кристалл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ково          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</w:r>
            <w:r>
              <w:rPr>
                <w:sz w:val="16"/>
              </w:rPr>
              <w:t xml:space="preserve">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85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балд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jc w:val="left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сл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Драгун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Бодорин З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Ципля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Силаев Б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Похлебае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Отт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арчевский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Драгунов В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орнилов С.</w:t>
              <w:tab/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мрач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Гребенск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Ива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Нестер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Кал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rPr/>
            </w:pPr>
            <w:r>
              <w:rPr/>
              <w:t>Орло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Харламов А.                                                       </w:t>
            </w:r>
            <w:r>
              <w:rPr>
                <w:b/>
                <w:sz w:val="16"/>
              </w:rPr>
              <w:t xml:space="preserve">Тренер команды  </w:t>
            </w:r>
            <w:r>
              <w:rPr/>
              <w:t xml:space="preserve">     </w:t>
            </w:r>
            <w:r>
              <w:rPr>
                <w:i/>
                <w:sz w:val="16"/>
              </w:rPr>
              <w:t xml:space="preserve">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 Ю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ин О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1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0:00Z</dcterms:created>
  <dc:creator>user</dc:creator>
  <dc:description/>
  <cp:keywords/>
  <dc:language>en-US</dc:language>
  <cp:lastModifiedBy>Тренер</cp:lastModifiedBy>
  <cp:lastPrinted>2015-10-26T13:48:00Z</cp:lastPrinted>
  <dcterms:modified xsi:type="dcterms:W3CDTF">2015-10-26T15:05:00Z</dcterms:modified>
  <cp:revision>7</cp:revision>
  <dc:subject/>
  <dc:title>Протокол игры заполняется судьей-секретарем за 30 мин</dc:title>
</cp:coreProperties>
</file>