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Всероссийский турнир среди команд 2005г.р. на призы Олимпийского Чемпиона Е.В. Давыдова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«Яшьлек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5г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6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Дизель» г. Пенза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ц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ё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в Михаил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н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пихин Филипп                   К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мат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Ёрхов Сергей Михайлови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Нефтехимик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Таг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о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ев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к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 Дан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галие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етдинов Му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уллин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ов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мано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ялин Виктор Федорови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еева О.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8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49"/>
        <w:gridCol w:w="1599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 Андрей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Айн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9:00Z</dcterms:created>
  <dc:creator>user</dc:creator>
  <dc:description/>
  <cp:keywords/>
  <dc:language>en-US</dc:language>
  <cp:lastModifiedBy>User</cp:lastModifiedBy>
  <cp:lastPrinted>2015-10-10T15:35:00Z</cp:lastPrinted>
  <dcterms:modified xsi:type="dcterms:W3CDTF">2015-10-10T12:03:00Z</dcterms:modified>
  <cp:revision>22</cp:revision>
  <dc:subject/>
  <dc:title>ОФИЦИАЛЬНЫЙ ПРОТОКОЛ МАТЧА</dc:title>
</cp:coreProperties>
</file>