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Турнир «Осенний Кубок Содружества. ДЫМКА» среди команд мл. юношей 2005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Локомотив-2004»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6"/>
              </w:rPr>
              <w:t>г.Ярославль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бед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т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язь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й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кин Яро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к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ш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я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лев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ко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ь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алышев Е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Парма» (г. Сосного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цкий Дан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-СП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учк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яинов Мак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опце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овь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 Демья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ика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жья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та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ч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кин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арский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а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ов Ре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чак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енко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ронин 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ловнин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Онохов С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вительнов Алекс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22:00Z</dcterms:created>
  <dc:creator>aa</dc:creator>
  <dc:description/>
  <cp:keywords/>
  <dc:language>en-US</dc:language>
  <cp:lastModifiedBy>Acer-Dom</cp:lastModifiedBy>
  <cp:lastPrinted>2014-09-21T11:27:00Z</cp:lastPrinted>
  <dcterms:modified xsi:type="dcterms:W3CDTF">2015-10-24T14:15:00Z</dcterms:modified>
  <cp:revision>5</cp:revision>
  <dc:subject/>
  <dc:title>:</dc:title>
</cp:coreProperties>
</file>