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Турнир «Осенний Кубок Содружества. ДЫМКА» среди команд мл. юношей 2005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ТК 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Парма» (г. Сосного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цкий Дан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уч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зяин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опц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ов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рамов Демь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ик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жья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та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к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ар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ов Ре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ча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ронин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Олимпиец» (г. Сургут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шин Данил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ору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сенко Домини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н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ни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фе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а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ушко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ненко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хоменко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амц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мшин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цев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шелюжный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онин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олокольников В.М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ловн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нохов С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вительнов Алекс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atLeas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6:00Z</dcterms:created>
  <dc:creator>aa</dc:creator>
  <dc:description/>
  <cp:keywords/>
  <dc:language>en-US</dc:language>
  <cp:lastModifiedBy>1</cp:lastModifiedBy>
  <cp:lastPrinted>2014-09-21T11:27:00Z</cp:lastPrinted>
  <dcterms:modified xsi:type="dcterms:W3CDTF">2015-10-24T12:35:00Z</dcterms:modified>
  <cp:revision>6</cp:revision>
  <dc:subject/>
  <dc:title>:</dc:title>
</cp:coreProperties>
</file>