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по хоккею среди юношей 2001 г.р. памяти тренера-преподавателя С.И.Потайчука 25-27.09.2015г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9.2015г.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Волна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лов Александр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Тим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С-С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Да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о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Рус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рханов Рамиль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адышев Ирек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мшин Шам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манов Арту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Ас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ее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Глеб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тдинов Дами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ров Ами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тов Арслан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футдинов Дмит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ее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нов Викт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рагимов Камиль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б/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аленти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азетдинов И.Г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Олимпия (Кирово-Чепец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зулин Ром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боловл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дылд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есвя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жан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клеин Анато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х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пив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шин Богд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рас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бн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холанц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лыш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рт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Лихачев С.Ю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А-р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хеев И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4:00Z</dcterms:created>
  <dc:creator>aa</dc:creator>
  <dc:description/>
  <dc:language>en-US</dc:language>
  <cp:lastModifiedBy>Я</cp:lastModifiedBy>
  <cp:lastPrinted>2014-09-06T14:29:00Z</cp:lastPrinted>
  <dcterms:modified xsi:type="dcterms:W3CDTF">2015-09-25T18:04:00Z</dcterms:modified>
  <cp:revision>2</cp:revision>
  <dc:subject/>
  <dc:title>:</dc:title>
</cp:coreProperties>
</file>