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Кубок «Слобожанщин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31.10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 Губкин ДС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firstLine="708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7-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right" w:pos="1123" w:leader="none"/>
              </w:tabs>
              <w:rPr/>
            </w:pPr>
            <w:r>
              <w:rPr>
                <w:sz w:val="18"/>
              </w:rPr>
              <w:t>75</w:t>
              <w:tab/>
              <w:t xml:space="preserve">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Вуран г. Воронеж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з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ксиди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кин Михаил</w:t>
              <w:tab/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уш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е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щ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ников Даниил</w:t>
              <w:tab/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жик Владислав</w:t>
              <w:tab/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товар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 w:val="20"/>
                <w:szCs w:val="28"/>
              </w:rPr>
              <w:t>Тренер     Романишин О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г. Губк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ик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ак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хордин Ярослав</w:t>
              <w:tab/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ев Данил</w:t>
              <w:tab/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тченг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Александр</w:t>
              <w:tab/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Наз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Неворотов Р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а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тене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8:00Z</dcterms:created>
  <dc:creator>Бусыгина</dc:creator>
  <dc:description/>
  <cp:keywords/>
  <dc:language>en-US</dc:language>
  <cp:lastModifiedBy>ТАТЬЯНА</cp:lastModifiedBy>
  <cp:lastPrinted>2013-09-10T15:31:00Z</cp:lastPrinted>
  <dcterms:modified xsi:type="dcterms:W3CDTF">2015-10-31T16:09:00Z</dcterms:modified>
  <cp:revision>342</cp:revision>
  <dc:subject/>
  <dc:title/>
</cp:coreProperties>
</file>