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Кубок «Слобожанщин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31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Губкин Д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firstLine="708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8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right" w:pos="1123" w:leader="none"/>
              </w:tabs>
              <w:rPr/>
            </w:pPr>
            <w:r>
              <w:rPr>
                <w:sz w:val="18"/>
              </w:rPr>
              <w:t>48</w:t>
              <w:tab/>
              <w:t xml:space="preserve">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Днепр» г. Днепропетров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ч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чук Ре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уш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с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еляк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л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е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кин Ми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кевич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огин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олошин 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г. Губк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хордин Ярослав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в Данил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тченг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  <w:tab/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Неворотов Р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тене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8:00Z</dcterms:created>
  <dc:creator>Бусыгина</dc:creator>
  <dc:description/>
  <cp:keywords/>
  <dc:language>en-US</dc:language>
  <cp:lastModifiedBy>ТАТЬЯНА</cp:lastModifiedBy>
  <cp:lastPrinted>2013-09-10T15:31:00Z</cp:lastPrinted>
  <dcterms:modified xsi:type="dcterms:W3CDTF">2015-10-31T06:24:00Z</dcterms:modified>
  <cp:revision>286</cp:revision>
  <dc:subject/>
  <dc:title/>
</cp:coreProperties>
</file>