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довой Арены «ВОЛЖ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Черномашенцев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открытого турнира по хоккею с шайбой среди младших юношей 2006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«ВОЛЖСКИЙ ВЫ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и дальнейшее развитие детского хоккея в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повышение уровня спортивного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проведением турн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открытого турнира по хоккею     осуществляется  администрацией Ледовой Арены «Волжский». Непосредственное проведение турнира возлагается на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удья турнира – Черномашенцев Вадим Анатол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урнира – Киселев Владимир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с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10 октября  2015 года в г. Волжский (Волгоградская область) на Ледовой Арене «Волжский», по адресу: 27-й м.р., проспект Ленина 361. День приезда 7 октября 2015 год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судейскую коллегию подаё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чный лист (приложение № 1), заверенный медицинским учреждением, а также руководством клуба или команды, только в печатном ви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 000 (деся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иг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свидетельства на всех игроков,включенных в заяв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ку на участие в турнире подать до 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нтября 2015</w:t>
      </w:r>
      <w:r>
        <w:rPr>
          <w:rFonts w:cs="Times New Roman" w:ascii="Times New Roman" w:hAnsi="Times New Roman"/>
          <w:sz w:val="28"/>
          <w:szCs w:val="28"/>
        </w:rPr>
        <w:t xml:space="preserve"> года   в электронном виде на электронный адрес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apira22220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турн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команд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НАДО» г.Волж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ИОН» г.Волгогр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СТАЛЛ» г.Сар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СК ВВС» г.Сам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САЙ 2006» г.Акс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ЕЛЬ-2»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 и определение победителя турн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допускаются  хоккейные команды  игроков2006 года рождения, допускается участие спортсменов 2007 года рождения . Состав команды в заявочном листе: 18 игроков (16 полевых игроков + 2 вратаря),    1 тренер, 1 официальный представ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качественное оформление заявки на участ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е возлагается на представителей команд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проводится по действующим правилам игры в хоккей с шайбой, утверждённым ИИХФ, </w:t>
      </w:r>
      <w:r>
        <w:rPr>
          <w:rFonts w:cs="Times New Roman" w:ascii="Times New Roman" w:hAnsi="Times New Roman"/>
          <w:b/>
          <w:sz w:val="28"/>
          <w:szCs w:val="28"/>
        </w:rPr>
        <w:t>без силовых приё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олжительность одной игры: три периода в каждом из которых 12 минут «грязного» времени и 3 минуты «чистого» времени с 5 минутными перерывами между периодами. Удаление — 1 мину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ы играют по круговой системе.   В случае ничейного завершения основного времени игры назначаются после по 3 матчевых штрафных броска.</w:t>
      </w:r>
    </w:p>
    <w:p>
      <w:pPr>
        <w:pStyle w:val="Normal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обеду в основное время начисляется 3 очка, победа по буллитам-2 очка, поражение по буллитам- 1 очко, поражение- 0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и равенства очков у 2-х и более команд преимуще</w:t>
      </w:r>
      <w:r>
        <w:rPr>
          <w:rFonts w:cs="Times New Roman" w:ascii="Times New Roman" w:hAnsi="Times New Roman"/>
          <w:sz w:val="28"/>
          <w:szCs w:val="28"/>
        </w:rPr>
        <w:t>ство имеет команда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вшая наибольшее количество очков во всех матчах между этими командами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ая лучшую разницу забитых и пропущенных шайб во всех матчах между этими командами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ая наибольшее количество побед во всех матча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вшая наибольшее количество шайб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ая лучшую разницу забитых и пропущенных шайб во всех матчах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места награждаются кубками, спортсмены медалями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 каждой игры награждаются лучшие игроки в каждой команде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турнира награжд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ми лучшие игроки в амплуа (вратарь, защитник, нападающий,бомбардир)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ическая» сборная турнира, в которую включаются по одному игроку от кажд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, связанные с участием команд в турнире (трансфер, проживание и питание) несут командирующие организации. Наградная атрибутика (кубки, медали,ценные призы) и оплата судейства за счёт привлечённых средств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живания в туристическом комплексе «Волжский» -1200 рублей в сутки с трехразовым питанием. </w:t>
      </w:r>
      <w:r>
        <w:rPr>
          <w:rStyle w:val="Messaged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акты: 8-8443-41-43-12, факс 8-8443-41-14-61. Адрес: г. Волжский, ул.Набережная дом 2 «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команд на тур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турнира обращаться по телефона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ледовой арены «Волжский» – Черномашенцев Вадим Анатолье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4-777-35-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apira22220@mail.r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луба (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Иванов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______________» (г. 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турнире по хокк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ладших юношей 2006 года рождения «ВОЛЖСКИЙ ВЫ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1"/>
        <w:gridCol w:w="2462"/>
        <w:gridCol w:w="687"/>
        <w:gridCol w:w="991"/>
        <w:gridCol w:w="1122"/>
        <w:gridCol w:w="296"/>
        <w:gridCol w:w="2589"/>
        <w:gridCol w:w="1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плуа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жива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доров Семен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9.07.2006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линная 28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 вр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вр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ь мед. учр-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анд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живания 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61г.р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рова 53-32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пред-ль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о _______ хокке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л. врач 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ds">
    <w:name w:val="messageds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Рамил</dc:creator>
  <dc:description/>
  <dc:language>en-US</dc:language>
  <cp:lastModifiedBy>Марик</cp:lastModifiedBy>
  <cp:lastPrinted>2013-03-29T12:11:00Z</cp:lastPrinted>
  <dcterms:modified xsi:type="dcterms:W3CDTF">2013-04-10T07:15:00Z</dcterms:modified>
  <cp:revision>32</cp:revision>
  <dc:subject/>
  <dc:title/>
</cp:coreProperties>
</file>