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урнир памяти «Марата Калимуллина»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09.20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A» «Соколы Азнакаево» ««С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физов К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уйкин Да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ов Ильг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ин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юмов Ильг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лко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адеев Ре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ниев Руз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затуллин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скандар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Исламетд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лиев Айн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рбаев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зи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би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дуллин Аза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ьмиев Динисл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лиев 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ЦСК ВВС» г. Самара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вланов Дани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Увар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ра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лод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емизов Пет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йн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зит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та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ган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бн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няз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ыркин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 Маркушов Евг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куш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ерасименко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ор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солап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ерасименко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ор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влан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Федотов А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оплина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лиуллин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рымовский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рзизянов Р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22:00Z</dcterms:created>
  <dc:creator>aa</dc:creator>
  <dc:description/>
  <cp:keywords/>
  <dc:language>en-US</dc:language>
  <cp:lastModifiedBy>Администратор</cp:lastModifiedBy>
  <cp:lastPrinted>2013-11-06T19:09:00Z</cp:lastPrinted>
  <dcterms:modified xsi:type="dcterms:W3CDTF">2015-09-13T14:15:00Z</dcterms:modified>
  <cp:revision>13</cp:revision>
  <dc:subject/>
  <dc:title>:</dc:title>
</cp:coreProperties>
</file>