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урнир памяти « Марата Калимуллина»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шк.им.Азаматова» г.Уфа НовочебННовочебоксарск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бин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удзь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бз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Хилин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Харь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ре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дбор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утфуллин Рад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оча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бд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агретдино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Якуп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кат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зиз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ур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ретд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еж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зам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гиров Ас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гмат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инкарь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жсталь» г.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Буйволов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Окун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Шаймарданов 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ерзля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есел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рда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ма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пито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омар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Бочкар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оисеев Рост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Уразбахтин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Ундзенас Дариу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Дериглаз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анда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ба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Ряз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Расчис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Лапте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ухаметзянов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ороб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Абрамов К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о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лиуллин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шк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21:00Z</dcterms:created>
  <dc:creator>aa</dc:creator>
  <dc:description/>
  <cp:keywords/>
  <dc:language>en-US</dc:language>
  <cp:lastModifiedBy>Администратор</cp:lastModifiedBy>
  <cp:lastPrinted>2014-09-20T19:36:00Z</cp:lastPrinted>
  <dcterms:modified xsi:type="dcterms:W3CDTF">2015-09-12T16:59:00Z</dcterms:modified>
  <cp:revision>16</cp:revision>
  <dc:subject/>
  <dc:title>:</dc:title>
</cp:coreProperties>
</file>