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113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9"/>
        <w:gridCol w:w="1571"/>
        <w:gridCol w:w="540"/>
        <w:gridCol w:w="3960"/>
        <w:gridCol w:w="540"/>
        <w:gridCol w:w="1440"/>
        <w:gridCol w:w="670"/>
        <w:gridCol w:w="590"/>
      </w:tblGrid>
      <w:tr>
        <w:trPr>
          <w:trHeight w:val="227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урнир памяти «Марата Калимуллина» юн. 2002г.р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09.201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Нурл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ДС  «Ледок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1"/>
        <w:gridCol w:w="283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ЦСК ВВС» г. Самара СССооссооооосссСокоооосСссссСс«Новочебоксарск(Новочебоксарск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Евланов Дани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вар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ра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олод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емизов Пе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йнуллин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зи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с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тае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а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уб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нязе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ыр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 Маркушов Евг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ркуш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ерасименко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ор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солап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Федотов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Ледок» г.Нурлат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лашвили Роман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Шпар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имулл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42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Щекач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рмидонт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Фасахов Тим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знец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Ахметсафин Арту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шапов Рали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ф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вее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етьяко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анилов Олег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лагин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уксее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алиуллин Марс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ифтахов Инсаф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Елагин А.В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мано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ноплина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олева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дыкова Э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арасов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szCs w:val="14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рзизянов Р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40:00Z</dcterms:created>
  <dc:creator>aa</dc:creator>
  <dc:description/>
  <cp:keywords/>
  <dc:language>en-US</dc:language>
  <cp:lastModifiedBy>Администратор</cp:lastModifiedBy>
  <cp:lastPrinted>2013-11-06T19:09:00Z</cp:lastPrinted>
  <dcterms:modified xsi:type="dcterms:W3CDTF">2015-09-12T16:00:00Z</dcterms:modified>
  <cp:revision>11</cp:revision>
  <dc:subject/>
  <dc:title>:</dc:title>
</cp:coreProperties>
</file>