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бок Марата Калимуллина, юн. 2002г.р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09.201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урл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ДС  «Ледок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Ижсталь» г.Ижевск «Новочебоксарск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sz w:val="15"/>
                <w:szCs w:val="15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Буйволо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Окун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Шаймарданов Иль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Мерзля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Весел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арда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-У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ама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-У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апит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омар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Бочкар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Моисеев Рост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Уразбахтин Ма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Ундзенас Дариу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Деригла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Санда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аба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Ряз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Расчис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айц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Лапт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Мухаметзянов Э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бь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Федотов А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252"/>
        <w:gridCol w:w="303"/>
        <w:gridCol w:w="33"/>
        <w:gridCol w:w="851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«Б»  «Соколы Азнакаево»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ремя вВремя 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  </w:t>
            </w:r>
            <w:r>
              <w:rPr>
                <w:rFonts w:cs="Arial" w:ascii="Calibri" w:hAnsi="Calibri"/>
                <w:sz w:val="15"/>
                <w:szCs w:val="15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Хафизов Камиль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Туйкин Да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Ахметов Ильги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9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Гатин Ра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аюмов Ильг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Волков Вла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Ахмадеев Рем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Ганиев Руз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Гизатуллин Аз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Искандаров Ра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Хакимов Исламетд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Валиев Айн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Садрие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Чурбаев Марс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Мазитов Вад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Сабир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Шайдуллин Азам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Альмиев Дин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Кусков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Галиев Р.Р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210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sz w:val="15"/>
                <w:szCs w:val="15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sz w:val="15"/>
                <w:szCs w:val="15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sz w:val="15"/>
                <w:szCs w:val="15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sz w:val="15"/>
                <w:szCs w:val="15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sz w:val="15"/>
                <w:szCs w:val="15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sz w:val="15"/>
                <w:szCs w:val="15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sz w:val="15"/>
                <w:szCs w:val="15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sz w:val="15"/>
                <w:szCs w:val="15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мано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ноплина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роле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Ерымовский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ирзизянов Р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11:00Z</dcterms:created>
  <dc:creator>aa</dc:creator>
  <dc:description/>
  <cp:keywords/>
  <dc:language>en-US</dc:language>
  <cp:lastModifiedBy>Администратор</cp:lastModifiedBy>
  <cp:lastPrinted>2013-11-06T19:09:00Z</cp:lastPrinted>
  <dcterms:modified xsi:type="dcterms:W3CDTF">2015-09-12T12:25:00Z</dcterms:modified>
  <cp:revision>7</cp:revision>
  <dc:subject/>
  <dc:title>:</dc:title>
</cp:coreProperties>
</file>