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урнир памяти «Марата Калимуллина»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шк.им Азаматова»г.Уфа гг.Уфаззззз«шшшшшшшшшшшшшшшшшшшммммшшк.им.АССаааааССамара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бин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удзь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бз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илин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рь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ре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дбор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тфуллин Рад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ча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бд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гретдино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куп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кат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зиз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чур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етд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еж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изам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гиров Ас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игмат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инкарь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ЦСК ВВС» г.Самара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вланов Дани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Увар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ра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лод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емизов Пет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т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та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ган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б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няз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ырк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 Маркушов Евг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ерасименко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ор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солап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Федотов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о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шк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1:00Z</dcterms:created>
  <dc:creator>aa</dc:creator>
  <dc:description/>
  <cp:keywords/>
  <dc:language>en-US</dc:language>
  <cp:lastModifiedBy>Администратор</cp:lastModifiedBy>
  <cp:lastPrinted>2013-11-06T19:09:00Z</cp:lastPrinted>
  <dcterms:modified xsi:type="dcterms:W3CDTF">2015-09-12T09:57:00Z</dcterms:modified>
  <cp:revision>21</cp:revision>
  <dc:subject/>
  <dc:title>:</dc:title>
</cp:coreProperties>
</file>