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урнир памяти «Марата Калимуллина»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док» - г. Нурлат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42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саф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Елагин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53"/>
        <w:gridCol w:w="288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 Азнакаево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Камил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ов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юмов Ильг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лков Вла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еев Ре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ниев Руз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затуллин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а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лиев Ай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т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лин Азам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Дин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Галие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а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шк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бироа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1:00Z</dcterms:created>
  <dc:creator>aa</dc:creator>
  <dc:description/>
  <cp:keywords/>
  <dc:language>en-US</dc:language>
  <cp:lastModifiedBy>Администратор</cp:lastModifiedBy>
  <cp:lastPrinted>2015-09-12T11:48:00Z</cp:lastPrinted>
  <dcterms:modified xsi:type="dcterms:W3CDTF">2015-09-12T07:50:00Z</dcterms:modified>
  <cp:revision>7</cp:revision>
  <dc:subject/>
  <dc:title>:</dc:title>
</cp:coreProperties>
</file>