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6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.01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8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к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чук Альберт                                          А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ал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лам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юра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нух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андилов Амир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анов Арсений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ченко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Сафонов Максим Александрович, Максименко Андрей Васильевич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Витязь» г. Подоль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ак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несян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ай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г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 Артем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менталь Максим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ух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тюшин Владислав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родин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 Филип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Селиверстов Владислав Леонидович, Мурзин Алексей Раис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аков Алекс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Гришин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25:00Z</dcterms:created>
  <dc:creator>Бусыгина</dc:creator>
  <dc:description/>
  <cp:keywords/>
  <dc:language>en-US</dc:language>
  <cp:lastModifiedBy>Admin</cp:lastModifiedBy>
  <cp:lastPrinted>2013-09-10T15:31:00Z</cp:lastPrinted>
  <dcterms:modified xsi:type="dcterms:W3CDTF">2016-01-31T10:10:00Z</dcterms:modified>
  <cp:revision>3</cp:revision>
  <dc:subject/>
  <dc:title/>
</cp:coreProperties>
</file>