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6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4.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дычкин Ив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Данил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нко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Сазонов Даниил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ос Федор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ренов Иван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цин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д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твей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лкин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:  Аккуратов Илья, Филиппов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юшкин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едоть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1-24T16:25:00Z</cp:lastPrinted>
  <dcterms:modified xsi:type="dcterms:W3CDTF">2016-01-24T13:28:00Z</dcterms:modified>
  <cp:revision>70</cp:revision>
  <dc:subject/>
  <dc:title/>
</cp:coreProperties>
</file>