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6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2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b/>
                <w:sz w:val="18"/>
              </w:rPr>
              <w:t>12.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«Капитан» г. Ступино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ий Никита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с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ркова Александ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дыч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л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Данила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 Азабин Сергей, Сазонов Дан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Химик»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хо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ридова Анн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ле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машов Петр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день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рков Лев                                                       К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Данила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л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с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т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Игнатов Игорь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Шепелюк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ернавский Владими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dc:language>en-US</dc:language>
  <cp:lastModifiedBy>Елена</cp:lastModifiedBy>
  <cp:lastPrinted>2015-11-15T13:55:00Z</cp:lastPrinted>
  <dcterms:modified xsi:type="dcterms:W3CDTF">2015-12-13T11:31:00Z</dcterms:modified>
  <cp:revision>4</cp:revision>
  <dc:subject/>
  <dc:title/>
</cp:coreProperties>
</file>