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6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8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чук Альберт                                       А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очкин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лам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юра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ндилов Амир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 Арсений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ков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Сафонов Максим Александрович, Максименко Андрей Васильевич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Витязь» г. Подоль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н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ы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о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мат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ен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менталь Максим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ун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юшин Владислав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Всевол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ч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Селиверстов Владислав Леонидович, Мурзин Алексей Раис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никин Дмит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Беляков Денис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1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11-08T12:57:00Z</dcterms:modified>
  <cp:revision>4</cp:revision>
  <dc:subject/>
  <dc:title/>
</cp:coreProperties>
</file>