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6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чук Альберт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очкин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ал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лам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юра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нух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андилов Амир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нко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ц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 Арсений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Сафонов Максим Александрович, Максименко Андрей Васильевич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ун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ос Федоро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аре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д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бух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настас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ьд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од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 Артем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Аккуратов Илья Артурович, Миллер Денис Викт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ляков Денис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ксенов Михаи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аков Алекс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55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5-10-11T10:50:00Z</dcterms:modified>
  <cp:revision>3</cp:revision>
  <dc:subject/>
  <dc:title/>
</cp:coreProperties>
</file>