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ервенства среди юношей 2005 г.р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зоне 2015-2016 г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ту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ЮШОР, 16-18 октябр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к, 16-18 октябр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6 окт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ость – Орша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ДЮШОР – Донбас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7 окт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нбасс – Юность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рша – СДЮШ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8 окт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рша – Донбасс</w:t>
            </w:r>
          </w:p>
          <w:p>
            <w:pPr>
              <w:pStyle w:val="Normal"/>
              <w:ind w:left="11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СДЮШОР – Юно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 окт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лодечно – Лида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имик – Баранович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окт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рановичи – Молодечно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ида – Хими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окт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ида – Барановичи</w:t>
            </w:r>
          </w:p>
          <w:p>
            <w:pPr>
              <w:pStyle w:val="Normal"/>
              <w:ind w:left="10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Химик – Молодечно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ту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Гомель, 20-22 ноябр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Бобруйск, 21-23 ноябр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 но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sz w:val="28"/>
                <w:szCs w:val="28"/>
              </w:rPr>
              <w:t>13 СДЮШОР – Орша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омель – Ли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1 но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ида – СДЮШОР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рша – Гом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2 но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рша – Лида</w:t>
            </w:r>
          </w:p>
          <w:p>
            <w:pPr>
              <w:pStyle w:val="Normal"/>
              <w:ind w:left="11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2 Гомель – СДЮШО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1 но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Юность – Молодечно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обруйск – Донбас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2 но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Юность – Донбасс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олодечно – Бобруйс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3 но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онбасс – Молодечно</w:t>
            </w:r>
          </w:p>
          <w:p>
            <w:pPr>
              <w:pStyle w:val="Normal"/>
              <w:ind w:left="10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Бобруйск – Юность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ичи, 18-20 декабр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, 18-20 декабр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дека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рша – Бобруйск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Барановичи – Хими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дека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Химик – Орша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обруйск – Баранович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дека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Химик – Бобруйск</w:t>
            </w:r>
          </w:p>
          <w:p>
            <w:pPr>
              <w:pStyle w:val="Normal"/>
              <w:ind w:left="11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4 Барановичи – Орш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дека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онбасс – Юность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ида – Гом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дека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омель – Юность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Донбасс – Ли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дека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онбасс – Гомель</w:t>
            </w:r>
          </w:p>
          <w:p>
            <w:pPr>
              <w:pStyle w:val="Normal"/>
              <w:ind w:left="116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 Лида – Юность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ту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ЮШОР, 22-24 январ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чно, 22-24 январ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2 янва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Химик – Барановичи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ДЮШОР – Донбас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янва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арановичи – Донбасс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Химик – СДЮШ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янва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онбасс – Химик</w:t>
            </w:r>
          </w:p>
          <w:p>
            <w:pPr>
              <w:pStyle w:val="Normal"/>
              <w:ind w:left="11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6 СДЮШОР – Баранович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янва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Бобруйск – Лида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40 Молодечно – Гом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янва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Лида – Гомель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Бобруйск – Молодеч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янва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Гомель – Бобруйск</w:t>
            </w:r>
          </w:p>
          <w:p>
            <w:pPr>
              <w:pStyle w:val="Normal"/>
              <w:ind w:left="116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 Молодечно – Лида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сть, 19-21 февра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ша, 19-21 феврал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февра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Барановичи – Гомель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Юность – Хими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февра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Гомель – Химик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Барановичи – Юност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февра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Химик – Барановичи</w:t>
            </w:r>
          </w:p>
          <w:p>
            <w:pPr>
              <w:pStyle w:val="Normal"/>
              <w:ind w:left="11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 xml:space="preserve"> Юность – Гом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февра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СДЮШОР – Молодечно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Орша – Бобруйс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февра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Бобруйск – СДЮШОР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Молодечно – Орш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1 февра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Бобруйск – Молодечно</w:t>
            </w:r>
          </w:p>
          <w:p>
            <w:pPr>
              <w:pStyle w:val="Normal"/>
              <w:ind w:left="116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 Орша – СДЮШОР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6:00Z</dcterms:created>
  <dc:creator>asus_one</dc:creator>
  <dc:description/>
  <cp:keywords/>
  <dc:language>en-US</dc:language>
  <cp:lastModifiedBy>asus_one</cp:lastModifiedBy>
  <cp:lastPrinted>2015-09-04T11:39:00Z</cp:lastPrinted>
  <dcterms:modified xsi:type="dcterms:W3CDTF">2015-09-04T08:44:00Z</dcterms:modified>
  <cp:revision>8</cp:revision>
  <dc:subject/>
  <dc:title/>
</cp:coreProperties>
</file>