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Benguiat Rus;Arial Narrow" w:hAnsi="Benguiat Rus;Arial Narrow" w:cs="Benguiat Rus;Arial Narrow"/>
          <w:color w:val="FF0000"/>
          <w:spacing w:val="40"/>
          <w:sz w:val="4"/>
          <w:lang w:val="en-US" w:eastAsia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17290</wp:posOffset>
            </wp:positionH>
            <wp:positionV relativeFrom="margin">
              <wp:posOffset>3175</wp:posOffset>
            </wp:positionV>
            <wp:extent cx="414020" cy="429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 w:eastAsia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 w:eastAsia="en-US"/>
        </w:rPr>
        <w:object w:dxaOrig="7048" w:dyaOrig="10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pt;margin-top:0pt;width:178.6pt;height:25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52279982" r:id="rId3"/>
        </w:object>
      </w:r>
    </w:p>
    <w:p>
      <w:pPr>
        <w:pStyle w:val="Normal"/>
        <w:ind w:left="-900" w:hanging="0"/>
        <w:rPr>
          <w:rFonts w:ascii="Benguiat Rus;Arial Narrow" w:hAnsi="Benguiat Rus;Arial Narrow" w:cs="Benguiat Rus;Arial Narrow"/>
          <w:b/>
          <w:b/>
          <w:color w:val="FF0000"/>
          <w:spacing w:val="40"/>
          <w:sz w:val="4"/>
          <w:lang w:val="en-US" w:eastAsia="en-US"/>
        </w:rPr>
      </w:pPr>
      <w:r>
        <w:rPr>
          <w:rFonts w:cs="Benguiat Rus;Arial Narrow" w:ascii="Benguiat Rus;Arial Narrow" w:hAnsi="Benguiat Rus;Arial Narrow"/>
          <w:b/>
          <w:color w:val="FF0000"/>
          <w:spacing w:val="40"/>
          <w:sz w:val="4"/>
          <w:lang w:val="en-US" w:eastAsia="en-US"/>
        </w:rPr>
        <w:object w:dxaOrig="7262" w:dyaOrig="7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5pt;margin-top:1.9pt;width:323.9pt;height:31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81598936" r:id="rId5"/>
        </w:object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4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4"/>
          <w:lang w:val="en-US"/>
        </w:rPr>
      </w:r>
    </w:p>
    <w:p>
      <w:pPr>
        <w:pStyle w:val="Normal"/>
        <w:rPr>
          <w:rFonts w:ascii="Benguiat Rus;Arial Narrow" w:hAnsi="Benguiat Rus;Arial Narrow" w:cs="Benguiat Rus;Arial Narrow"/>
          <w:color w:val="FF0000"/>
          <w:spacing w:val="40"/>
          <w:sz w:val="6"/>
          <w:lang w:val="en-US"/>
        </w:rPr>
      </w:pPr>
      <w:r>
        <w:rPr>
          <w:rFonts w:cs="Benguiat Rus;Arial Narrow" w:ascii="Benguiat Rus;Arial Narrow" w:hAnsi="Benguiat Rus;Arial Narrow"/>
          <w:color w:val="FF0000"/>
          <w:spacing w:val="40"/>
          <w:sz w:val="6"/>
          <w:lang w:val="en-US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540"/>
        <w:gridCol w:w="1080"/>
        <w:gridCol w:w="540"/>
        <w:gridCol w:w="900"/>
      </w:tblGrid>
      <w:tr>
        <w:trPr>
          <w:trHeight w:val="22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Вид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соревнования    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рытое первенство Республики Беларусь среди юношей 2005 г.р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Да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/11/15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>Игра 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Место 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Трайпл» филиал Ледовая Арена г.Бере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-00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>Зр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08"/>
        <w:gridCol w:w="426"/>
        <w:gridCol w:w="425"/>
        <w:gridCol w:w="283"/>
        <w:gridCol w:w="709"/>
        <w:gridCol w:w="425"/>
        <w:gridCol w:w="426"/>
        <w:gridCol w:w="425"/>
        <w:gridCol w:w="425"/>
        <w:gridCol w:w="709"/>
        <w:gridCol w:w="425"/>
        <w:gridCol w:w="567"/>
        <w:gridCol w:w="1127"/>
        <w:gridCol w:w="810"/>
        <w:gridCol w:w="810"/>
      </w:tblGrid>
      <w:tr>
        <w:trPr>
          <w:trHeight w:val="221" w:hRule="exact"/>
        </w:trPr>
        <w:tc>
          <w:tcPr>
            <w:tcW w:w="4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 xml:space="preserve">”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Динамо» Минск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зятие ворот</w:t>
            </w:r>
          </w:p>
        </w:tc>
        <w:tc>
          <w:tcPr>
            <w:tcW w:w="44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                                           (+ЛИ+ К/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Мин.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невский Кирил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8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щинский Евг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овец Вад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тушенко Иго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иневич Пав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сюк Ники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матов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щинский Наз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дукевич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цкий Вад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шко Влади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кевич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нис Дани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ович Гле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альский Вад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щенок Сем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ов Ан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ников Гле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дутько Матвей      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чко Констант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щенок Матв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0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Главный тренер: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ащинский А.С.</w:t>
            </w:r>
          </w:p>
        </w:tc>
        <w:tc>
          <w:tcPr>
            <w:tcW w:w="552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енер:                                                                 Нач. команды: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>
                <w:rFonts w:cs="Arial" w:ascii="Arial" w:hAnsi="Arial"/>
                <w:sz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08"/>
        <w:gridCol w:w="426"/>
        <w:gridCol w:w="425"/>
        <w:gridCol w:w="283"/>
        <w:gridCol w:w="709"/>
        <w:gridCol w:w="425"/>
        <w:gridCol w:w="426"/>
        <w:gridCol w:w="425"/>
        <w:gridCol w:w="425"/>
        <w:gridCol w:w="663"/>
        <w:gridCol w:w="471"/>
        <w:gridCol w:w="567"/>
        <w:gridCol w:w="1121"/>
        <w:gridCol w:w="810"/>
        <w:gridCol w:w="816"/>
      </w:tblGrid>
      <w:tr>
        <w:trPr>
          <w:trHeight w:val="221" w:hRule="exact"/>
        </w:trPr>
        <w:tc>
          <w:tcPr>
            <w:tcW w:w="4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</w:rPr>
              <w:t xml:space="preserve">Б” 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«Металлург» 05 г.Жлобин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зятие ворот</w:t>
            </w:r>
          </w:p>
        </w:tc>
        <w:tc>
          <w:tcPr>
            <w:tcW w:w="44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                                           (+ЛИ+ К/А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Мин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аенко Данил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 4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4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11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ликов Вл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-к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Марат                      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яков Александр            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щунов Артем          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,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шевский Алекс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ков Ег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ов Антон                         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шко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Я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инин Макс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моухо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/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обан Оле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Ром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ов Алекс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жин Эльд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уцкий Фед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храев Арсений                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енко Вад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99   99Тукач Дмитрий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кач Дмитрий                      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>
          <w:trHeight w:val="221" w:hRule="exact"/>
        </w:trPr>
        <w:tc>
          <w:tcPr>
            <w:tcW w:w="40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Главный тренер: Римашевский С.Ю.</w:t>
            </w:r>
          </w:p>
        </w:tc>
        <w:tc>
          <w:tcPr>
            <w:tcW w:w="551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енер:                                                                 Нач. команды: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>
                <w:rFonts w:cs="Arial" w:ascii="Arial" w:hAnsi="Arial"/>
                <w:sz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ind w:left="-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татистика игры</w:t>
        <w:tab/>
        <w:tab/>
        <w:tab/>
        <w:tab/>
        <w:tab/>
        <w:t xml:space="preserve">        Статистика вратарей</w:t>
        <w:tab/>
        <w:tab/>
        <w:tab/>
        <w:tab/>
        <w:tab/>
        <w:t xml:space="preserve">   Игра вратарей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88"/>
        <w:gridCol w:w="900"/>
        <w:gridCol w:w="900"/>
        <w:gridCol w:w="900"/>
        <w:gridCol w:w="239"/>
        <w:gridCol w:w="627"/>
        <w:gridCol w:w="900"/>
        <w:gridCol w:w="640"/>
        <w:gridCol w:w="654"/>
        <w:gridCol w:w="900"/>
        <w:gridCol w:w="706"/>
        <w:gridCol w:w="239"/>
        <w:gridCol w:w="855"/>
        <w:gridCol w:w="603"/>
        <w:gridCol w:w="657"/>
      </w:tblGrid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риод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Г 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21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тр.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7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Б  А :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М   А : Б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7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: 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: 1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: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: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: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: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: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0" w:hanging="0"/>
              <w:rPr/>
            </w:pPr>
            <w:r>
              <w:rPr>
                <w:rFonts w:cs="Arial" w:ascii="Arial" w:hAnsi="Arial"/>
                <w:sz w:val="12"/>
              </w:rPr>
              <w:t>Начало игры:                     08-00   :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sz w:val="12"/>
              </w:rPr>
              <w:t>Окончание игры:      09-45              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П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А: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Б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</w:rPr>
              <w:t>Всего: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: 7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нспектор матча:  Запольский А.А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16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080"/>
        <w:gridCol w:w="1620"/>
        <w:gridCol w:w="1140"/>
        <w:gridCol w:w="1200"/>
        <w:gridCol w:w="1548"/>
        <w:gridCol w:w="1153"/>
      </w:tblGrid>
      <w:tr>
        <w:trPr>
          <w:trHeight w:val="25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Линейные судьи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ходько А.А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Судьи при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оштрафованных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игроках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вхутич А.С.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 xml:space="preserve">Судьи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регистраторы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твиеня М.И.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1"/>
                <w:szCs w:val="16"/>
              </w:rPr>
            </w:pPr>
            <w:r>
              <w:rPr>
                <w:rFonts w:cs="Arial" w:ascii="Arial" w:hAnsi="Arial"/>
                <w:sz w:val="11"/>
                <w:szCs w:val="16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и у воро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рохович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0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1"/>
              </w:rPr>
              <w:t>Судья времен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арнюк А.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я статистик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полько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Судья информато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орончук Ю.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удья видео-повтор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Секретарь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гафонова А.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5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1"/>
              </w:rPr>
              <w:t>Главный суд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мелев Ю.А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подпись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Главный судья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28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1080"/>
      </w:tblGrid>
      <w:tr>
        <w:trPr>
          <w:trHeight w:val="227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мечан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3" w:right="-21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178" w:right="-108" w:hanging="0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 xml:space="preserve">   </w:t>
            </w:r>
            <w:r>
              <w:rPr>
                <w:rFonts w:cs="Arial" w:ascii="Arial" w:hAnsi="Arial"/>
                <w:sz w:val="11"/>
              </w:rPr>
              <w:t>смотри на обороте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674"/>
        <w:gridCol w:w="353"/>
        <w:gridCol w:w="370"/>
        <w:gridCol w:w="360"/>
        <w:gridCol w:w="353"/>
        <w:gridCol w:w="360"/>
        <w:gridCol w:w="904"/>
        <w:gridCol w:w="239"/>
        <w:gridCol w:w="670"/>
        <w:gridCol w:w="47"/>
        <w:gridCol w:w="304"/>
        <w:gridCol w:w="118"/>
        <w:gridCol w:w="431"/>
      </w:tblGrid>
      <w:tr>
        <w:trPr>
          <w:trHeight w:val="142" w:hRule="atLeast"/>
          <w:cantSplit w:val="true"/>
        </w:trPr>
        <w:tc>
          <w:tcPr>
            <w:tcW w:w="6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блица условных обозначений</w:t>
            </w:r>
          </w:p>
        </w:tc>
        <w:tc>
          <w:tcPr>
            <w:tcW w:w="3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сшифровка аббревиатуры нарушени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</w:rPr>
              <w:t>Вид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соревнования    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в область головы и шеи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есто проведени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города или арены где проходит матч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сзад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СЗАД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 проведения мат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игрока, не владеющего шайб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ЛО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начала матча по расписанию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ака колен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Т-КО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№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рядковый номер матча в календаре турнир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осок клюш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ОС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рители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зрителей присутствующих на матч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мешательство в действия суд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МЕШ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команды-хозяина пол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уб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</w:rPr>
              <w:t>Б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звание команды гост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Дисциплинарный штраф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ИСЦ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исциплинарный до конца игры 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-КОНЦ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Фамилия, И.  (+ЛИ+ К/А)                            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 игрока; ЛИ – лучший игрок, К – капитан, А – ассистент капитан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а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АКА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з.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угие наруш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РУГИЕ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иг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ИГР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 в момент взятия воро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клюшки соперника рука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Р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 забросившего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ержка рука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1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, которому присуждена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высокоподнятой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П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2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гра сломанной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-КЛ</w:t>
            </w:r>
          </w:p>
        </w:tc>
      </w:tr>
      <w:tr>
        <w:trPr>
          <w:trHeight w:val="80" w:hRule="atLeast"/>
          <w:cantSplit w:val="true"/>
        </w:trPr>
        <w:tc>
          <w:tcPr>
            <w:tcW w:w="16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</w:t>
            </w:r>
          </w:p>
        </w:tc>
        <w:tc>
          <w:tcPr>
            <w:tcW w:w="46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Игровая ситуация (РС - равные составы, +1 = большинство 5 на 4,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–</w:t>
            </w:r>
            <w:r>
              <w:rPr>
                <w:rFonts w:cs="Arial" w:ascii="Arial" w:hAnsi="Arial"/>
                <w:sz w:val="10"/>
              </w:rPr>
              <w:t>1 = меньшинство 4 на 5, –2 = меньшинство 3 на 5, ПВ – пустые ворота, ШБ – штрафной бросок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ключительная груб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-ГРУБ</w:t>
            </w:r>
          </w:p>
        </w:tc>
      </w:tr>
      <w:tr>
        <w:trPr>
          <w:trHeight w:val="140" w:hRule="atLeast"/>
          <w:cantSplit w:val="true"/>
        </w:trPr>
        <w:tc>
          <w:tcPr>
            <w:tcW w:w="16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ющий уда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-УД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1 П2 П3 П4 П5 П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«Плюс» Номера игроков находившихся на льду в момент взятия ворот 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тч-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ТЧ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1 М2 М3 М4 М5 М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«Минус» Номера игроков находившихся на льду и пропустивших шайбу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 численного состав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-СОС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остановки игры в момент наложе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законное и опасное снаряжени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-ЭК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№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Номер оштрафованного игрока (или </w:t>
            </w:r>
            <w:r>
              <w:rPr>
                <w:rFonts w:cs="Arial" w:ascii="Arial" w:hAnsi="Arial"/>
                <w:b/>
                <w:sz w:val="12"/>
              </w:rPr>
              <w:t>«К»</w:t>
            </w:r>
            <w:r>
              <w:rPr>
                <w:rFonts w:cs="Arial" w:ascii="Arial" w:hAnsi="Arial"/>
                <w:sz w:val="12"/>
              </w:rPr>
              <w:t xml:space="preserve"> - командный штраф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авильная ата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ПР-А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ин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минут штрафа (2’ 5' 10' 20’ 25’ или «0'» при штрафном броске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Отсечение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СЕЧ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шение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ббревиатура нарушения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нож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Н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.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начала отбывания штрафа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кидание скамейки (</w:t>
            </w:r>
            <w:r>
              <w:rPr>
                <w:rFonts w:cs="Arial" w:ascii="Arial" w:hAnsi="Arial"/>
                <w:sz w:val="10"/>
              </w:rPr>
              <w:t>штрафников/запасных/при конфликтах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-СКАМ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окончание штрафного времени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именение силовых приемов (женский хоккей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Л-ПР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лавный тренер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главного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муляц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ИМУ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ренер:                                                                 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тренер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амеечный штра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АМ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. команды: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 и Имя начальника команд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ок на бор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-БОРТ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ри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Период 1, 2 или 3, ОТ – овертайм, </w:t>
            </w:r>
            <w:r>
              <w:rPr>
                <w:rFonts w:cs="Arial" w:ascii="Arial" w:hAnsi="Arial"/>
                <w:sz w:val="12"/>
                <w:lang w:val="en-US"/>
              </w:rPr>
              <w:t>C</w:t>
            </w:r>
            <w:r>
              <w:rPr>
                <w:rFonts w:cs="Arial" w:ascii="Arial" w:hAnsi="Arial"/>
                <w:sz w:val="12"/>
              </w:rPr>
              <w:t xml:space="preserve">ПБ – серия послематчевых бросков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ок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ЛЧ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концом клюш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К-КЛ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р.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бросков в створ ворот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клюшк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КЛ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тр.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локте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ЛОКТ</w:t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Б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Сумма голов забитых в большинстве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р ного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-НОГ</w:t>
            </w:r>
          </w:p>
        </w:tc>
      </w:tr>
      <w:tr>
        <w:trPr>
          <w:trHeight w:val="9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М  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Сумма голов забитых в меньшинстве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даления вратар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ДАЛ-ВР</w:t>
            </w:r>
          </w:p>
        </w:tc>
      </w:tr>
      <w:tr>
        <w:trPr>
          <w:trHeight w:val="9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lang w:val="en-US"/>
              </w:rPr>
              <w:t>Вбр</w:t>
            </w:r>
            <w:r>
              <w:rPr>
                <w:rFonts w:cs="Arial" w:ascii="Arial" w:hAnsi="Arial"/>
                <w:sz w:val="12"/>
              </w:rPr>
              <w:t>. А :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Количество выигранных вбрасываний командами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(по периода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мышленный сдвиг воро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ДВИГ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щая сумма данных в столбце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 Вр.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а вратарей защищавших ворота команд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и “Б” соответственно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ВИ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«Минут в игре» фактическое время игры вратарей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7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5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Серия послематчевых бросков</w:t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Ш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пропущенных шай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3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Б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Рез. А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: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р.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личество отраженн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чало игры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начала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кончание игры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ктическое время окончания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Время игры когда команда хозяев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 xml:space="preserve">” взяла 30-секундный тайм аут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айм-аут  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 когда команда гостей  “Б” взяла 30-секундный тайм аут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292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Игра вратарей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удья инспектор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Фамилия и Имя инспектора матча 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3" w:right="-178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Вр. Б</w:t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емя игры, когда вратарь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Б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 (помечается *, если начинает серию П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игрока команды  “Б” (помечается *, если начинает серию ПБ первым)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 А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</w:rPr>
              <w:t>”, защищающего ворота в серии П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1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р.Б</w:t>
            </w:r>
          </w:p>
        </w:tc>
        <w:tc>
          <w:tcPr>
            <w:tcW w:w="467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омер вратаря команды  “Б”, защищающего ворота в серии ПБ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з. А : Б</w:t>
            </w:r>
          </w:p>
        </w:tc>
        <w:tc>
          <w:tcPr>
            <w:tcW w:w="467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зультат после выполнения  серии послематчевых бросков</w:t>
            </w:r>
          </w:p>
        </w:tc>
        <w:tc>
          <w:tcPr>
            <w:tcW w:w="3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720" w:right="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нарушениях Регламента проведения открытого чемпионата Беларуси, недисциплинированном поведении игроков и представителей команд, наложении больших плюс автоматических дисциплинарных до конца игры штрафов, дисциплинарных до конца игры штрафов и матч-штрафов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left="-720" w:right="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и врачей команд о травмах игроков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left="-720" w:right="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3" w:hanging="0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color w:val="FF0000"/>
          <w:sz w:val="12"/>
        </w:rPr>
        <w:t>Август 2015</w:t>
      </w:r>
    </w:p>
    <w:p>
      <w:pPr>
        <w:pStyle w:val="Normal"/>
        <w:ind w:left="-5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</w:r>
    </w:p>
    <w:sectPr>
      <w:type w:val="nextPage"/>
      <w:pgSz w:w="11906" w:h="16838"/>
      <w:pgMar w:left="1247" w:right="566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 Rus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45:00Z</dcterms:created>
  <dc:creator>aa</dc:creator>
  <dc:description/>
  <cp:keywords/>
  <dc:language>en-US</dc:language>
  <cp:lastModifiedBy>Пользователь</cp:lastModifiedBy>
  <cp:lastPrinted>2015-11-30T10:34:00Z</cp:lastPrinted>
  <dcterms:modified xsi:type="dcterms:W3CDTF">2015-11-30T07:49:00Z</dcterms:modified>
  <cp:revision>23</cp:revision>
  <dc:subject/>
  <dc:title>:</dc:title>
</cp:coreProperties>
</file>