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2085398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35215413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5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28.11.2015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6-00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67"/>
        <w:gridCol w:w="567"/>
        <w:gridCol w:w="425"/>
        <w:gridCol w:w="425"/>
        <w:gridCol w:w="709"/>
        <w:gridCol w:w="425"/>
        <w:gridCol w:w="425"/>
        <w:gridCol w:w="426"/>
        <w:gridCol w:w="425"/>
        <w:gridCol w:w="709"/>
        <w:gridCol w:w="425"/>
        <w:gridCol w:w="567"/>
        <w:gridCol w:w="985"/>
        <w:gridCol w:w="810"/>
        <w:gridCol w:w="810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РЦОП «Раубичи» 05 (Раубичи)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дник Ники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 2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хневич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тнев Артур                 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вич В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3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пик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вко Яро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 В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да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е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ш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Эмману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инс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ов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ич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уля Иван                      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а 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юк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вленко Д.С.</w:t>
            </w:r>
          </w:p>
        </w:tc>
        <w:tc>
          <w:tcPr>
            <w:tcW w:w="552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</w:rPr>
              <w:t xml:space="preserve">Тренер: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борцев М.К.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           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67"/>
        <w:gridCol w:w="567"/>
        <w:gridCol w:w="425"/>
        <w:gridCol w:w="425"/>
        <w:gridCol w:w="709"/>
        <w:gridCol w:w="422"/>
        <w:gridCol w:w="428"/>
        <w:gridCol w:w="426"/>
        <w:gridCol w:w="425"/>
        <w:gridCol w:w="709"/>
        <w:gridCol w:w="425"/>
        <w:gridCol w:w="567"/>
        <w:gridCol w:w="979"/>
        <w:gridCol w:w="810"/>
        <w:gridCol w:w="816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«Динамо» Минск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евский Кирил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щинский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 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овец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тушенко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инев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юк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мат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щинский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евич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цкий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о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евич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нис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ич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ьский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енок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утько Матвей              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чко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енок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щинский А.С.</w:t>
            </w:r>
          </w:p>
        </w:tc>
        <w:tc>
          <w:tcPr>
            <w:tcW w:w="551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илиппович Д.Ю.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 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5: 1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: 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:2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: 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 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2"/>
              </w:rPr>
              <w:t>Начало игры:        16-00                :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2"/>
              </w:rPr>
              <w:t>Окончание игры:             17-45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: 17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ходько А.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хутич А.С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виеня М.И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хович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рнюк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олько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рончук Ю.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5:00Z</dcterms:created>
  <dc:creator>aa</dc:creator>
  <dc:description/>
  <cp:keywords/>
  <dc:language>en-US</dc:language>
  <cp:lastModifiedBy>Артем Богачев</cp:lastModifiedBy>
  <cp:lastPrinted>2011-10-27T17:07:00Z</cp:lastPrinted>
  <dcterms:modified xsi:type="dcterms:W3CDTF">2015-11-30T07:07:00Z</dcterms:modified>
  <cp:revision>25</cp:revision>
  <dc:subject/>
  <dc:title>:</dc:title>
</cp:coreProperties>
</file>