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ев Э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 Иск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юк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п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ыш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Зябрин Валерий Вячеславович, Щепакин Серге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ксенов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5"/>
                                            <w:u w:val="single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5"/>
                                      <w:u w:val="singl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 команды «Капитан»  г. Ступино отсутствует единая игровая форма.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авный судья                                             Куприянов Н.</w:t>
        <w:br/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14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6-02-07T12:47:00Z</dcterms:modified>
  <cp:revision>4</cp:revision>
  <dc:subject/>
  <dc:title/>
</cp:coreProperties>
</file>