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0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sz w:val="18"/>
              </w:rPr>
            </w:pPr>
            <w:r>
              <w:rPr>
                <w:sz w:val="18"/>
              </w:rPr>
              <w:t>17.01.2016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 В.М. 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4.30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2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рин Глеб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иев Исканде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т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юк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ов Мар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щенко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ла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ыш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ев Владислав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ур Егор   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нков Валентин                                       К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Зябрин Валерий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«Кристалл» г.Электросталь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е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ов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ов Егор  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з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ев Дмитри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ни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унов Виктор                                              К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щенко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доким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 Евдокимов Александ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юшкин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уравлев Кирил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рнавский Владимир 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49:00Z</dcterms:created>
  <dc:creator>Бусыгина</dc:creator>
  <dc:description/>
  <cp:keywords/>
  <dc:language>en-US</dc:language>
  <cp:lastModifiedBy>Елена</cp:lastModifiedBy>
  <cp:lastPrinted>2016-01-17T16:56:00Z</cp:lastPrinted>
  <dcterms:modified xsi:type="dcterms:W3CDTF">2016-01-17T14:10:00Z</dcterms:modified>
  <cp:revision>8</cp:revision>
  <dc:subject/>
  <dc:title/>
</cp:coreProperties>
</file>