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0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3.1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5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кин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хник Фе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Егор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далев Як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ц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 Дмитрий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тров Тимоф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Михаил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Севастьянов Михаил Александр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Буран» г. Воронеж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тьма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це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юлин Семе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ях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йчев Иван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фае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к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енко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ченко Михаэ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 Михаил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давце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Медведев Сергей Алексе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шин Александр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Леснов Стани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ксенов Михаи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Ермаков Алексе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55:00Z</dcterms:created>
  <dc:creator>Бусыгина</dc:creator>
  <dc:description/>
  <cp:keywords/>
  <dc:language>en-US</dc:language>
  <cp:lastModifiedBy>user</cp:lastModifiedBy>
  <cp:lastPrinted>2015-12-12T15:32:00Z</cp:lastPrinted>
  <dcterms:modified xsi:type="dcterms:W3CDTF">2015-12-13T12:08:00Z</dcterms:modified>
  <cp:revision>5</cp:revision>
  <dc:subject/>
  <dc:title/>
</cp:coreProperties>
</file>