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«Арена  Мытищи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5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Атлант» г. Мытищи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яс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ин Лев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Вадим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т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г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Лисов Дмитрий Александрович, Синицын Борис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ьм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а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юл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я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анов Никита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че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Миха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ренер Медведев С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Я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ц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ковский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с С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 Р.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шкина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ате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Назар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лим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7:00Z</dcterms:created>
  <dc:creator>Бусыгина</dc:creator>
  <dc:description/>
  <cp:keywords/>
  <dc:language>en-US</dc:language>
  <cp:lastModifiedBy>degr</cp:lastModifiedBy>
  <cp:lastPrinted>2013-09-10T15:31:00Z</cp:lastPrinted>
  <dcterms:modified xsi:type="dcterms:W3CDTF">2015-09-14T09:56:00Z</dcterms:modified>
  <cp:revision>3</cp:revision>
  <dc:subject/>
  <dc:title/>
</cp:coreProperties>
</file>