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ев Эмил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Михаил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Алехин Владимир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яс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ин Лев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отарев Вадим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хат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слав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аринчев Владимир Витальевич, Синицын Борис Михайл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елично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Егорова Екатерина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малетдино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9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10-28T13:31:00Z</dcterms:modified>
  <cp:revision>3</cp:revision>
  <dc:subject/>
  <dc:title/>
</cp:coreProperties>
</file>