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8.10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Егор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даев Як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вер Андр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Дмитрий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л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еев Эмиль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Алехин Владимир Александр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Химик» г. 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др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 Аде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Мар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р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еро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ден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ден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омеев Никита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Веригин Борис Юрьевич, Карпухин Валерий Дмитри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ин Александр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розов Серг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Аникин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58:00Z</dcterms:created>
  <dc:creator>Бусыгина</dc:creator>
  <dc:description/>
  <cp:keywords/>
  <dc:language>en-US</dc:language>
  <cp:lastModifiedBy>user</cp:lastModifiedBy>
  <cp:lastPrinted>2013-09-10T15:31:00Z</cp:lastPrinted>
  <dcterms:modified xsi:type="dcterms:W3CDTF">2015-10-18T12:55:00Z</dcterms:modified>
  <cp:revision>5</cp:revision>
  <dc:subject/>
  <dc:title/>
</cp:coreProperties>
</file>