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да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еев Эмиль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Михаил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Алехин Владимир Александрович, Коковин Алексей Александ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ц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ин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 Вадим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хаи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ински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яг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Лисов Дмитрий Александрович, Синицын Борис Михайл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ман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Беляков Ден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45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5-09-06T17:32:00Z</dcterms:modified>
  <cp:revision>4</cp:revision>
  <dc:subject/>
  <dc:title/>
</cp:coreProperties>
</file>