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1999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6.02.2016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Арена - Балаших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5:3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6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Олимпиец» г. Балашиха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рев Ю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пкин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око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 Алексей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ькин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дняк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стр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линский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шко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енок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язе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идов Сергей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р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щенк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Селютин Сергей Рудольфович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Капитан» г. Ступино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ульянов Константи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из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шак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р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унов Ильд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тко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ев Антон 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кетов Михаил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к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тье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ченко Оле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глов Константи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нк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тин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онос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ушк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манюк Алексей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Щепакин Сергей Юрьевич, Шибаев Михаил Василь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Викто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денюк Викто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чев Валерий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ушин Александр 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ло Олег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Морозов Сергей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Кирилин Серге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оношанов Илья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2:35:00Z</dcterms:created>
  <dc:creator>Бусыгина</dc:creator>
  <dc:description/>
  <cp:keywords/>
  <dc:language>en-US</dc:language>
  <cp:lastModifiedBy>Admin</cp:lastModifiedBy>
  <cp:lastPrinted>2013-09-10T15:31:00Z</cp:lastPrinted>
  <dcterms:modified xsi:type="dcterms:W3CDTF">2016-02-06T14:30:00Z</dcterms:modified>
  <cp:revision>3</cp:revision>
  <dc:subject/>
  <dc:title/>
</cp:coreProperties>
</file>