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1999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09.01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 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6.30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3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29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левский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я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ов Ильд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ипо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ев Антон                                                 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 Михаил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к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ье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енко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лов Константи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нос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манюк Алексей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юп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ы: Щепакин Сергей, Шибаев Михаил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МБОУДОД ДЮСШ №24» г.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н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д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ко Максим                                                  А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ух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ш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у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ноа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давц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ал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щ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Игорь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у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:  Ластовецкий Игорь, Мамонтов Сергей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Ольг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Тютн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уравлев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омано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Елена</cp:lastModifiedBy>
  <cp:lastPrinted>2016-01-09T18:31:00Z</cp:lastPrinted>
  <dcterms:modified xsi:type="dcterms:W3CDTF">2016-01-09T15:35:00Z</dcterms:modified>
  <cp:revision>68</cp:revision>
  <dc:subject/>
  <dc:title/>
</cp:coreProperties>
</file>