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ь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 Никола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ур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Антон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Дмитрий                                       А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каев Иван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Иванов Александр Евгеньевич, Ульянов Антон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ате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Грушин Марк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11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12-05T12:00:00Z</dcterms:modified>
  <cp:revision>4</cp:revision>
  <dc:subject/>
  <dc:title/>
</cp:coreProperties>
</file>