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пов Его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танов Ди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Селютин Сергей Рудольф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я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з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ов Ильд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 Антон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 Михаил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енко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нос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манюк Алексе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сим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Шибаев Михаил Васильевич, Щепакин Сергей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аков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У команды «Капитан» отсутствует единая игровая форма.</w:t>
        <w:br/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Главный судья                                          Леснов Станислав</w:t>
        <w:br/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13:00Z</dcterms:created>
  <dc:creator>Бусыгина</dc:creator>
  <dc:description/>
  <cp:keywords/>
  <dc:language>en-US</dc:language>
  <cp:lastModifiedBy>Компьютер</cp:lastModifiedBy>
  <cp:lastPrinted>2015-11-14T16:58:00Z</cp:lastPrinted>
  <dcterms:modified xsi:type="dcterms:W3CDTF">2015-11-14T12:59:00Z</dcterms:modified>
  <cp:revision>8</cp:revision>
  <dc:subject/>
  <dc:title/>
</cp:coreProperties>
</file>