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лексе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т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лютин Сергей Рудольф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о Максим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ш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н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щ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горь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Ластовецкий Игорь Олегович, Мамонтов Серг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илин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оношанов Илья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05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9-26T13:33:00Z</dcterms:modified>
  <cp:revision>8</cp:revision>
  <dc:subject/>
  <dc:title/>
</cp:coreProperties>
</file>