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пов Его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танов Ди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Селютин Сергей Рудольф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ь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нко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уро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нтон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 Алексае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Дмитрий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каев Иван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Бубнов Юри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Павлов Арте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елье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05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09-19T13:58:00Z</dcterms:modified>
  <cp:revision>5</cp:revision>
  <dc:subject/>
  <dc:title/>
</cp:coreProperties>
</file>