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"/>
        <w:gridCol w:w="112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27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2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sz w:val="18"/>
              </w:rPr>
            </w:pPr>
            <w:r>
              <w:rPr>
                <w:sz w:val="18"/>
              </w:rPr>
              <w:t>20.12.2015г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 В.М. 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1.15 ч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2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л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 Ярослав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Паве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ю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Алма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панов Олег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зат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кер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ыршин Олег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ы:  Щепакин Сергей, Харламов Никита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Олимпиец» г.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31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рши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нович Артем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им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Илья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: Герасимов Леонид, Матюхов Эдуард 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уравлев Кирил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едотьев Кирил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19:00Z</dcterms:created>
  <dc:creator>Бусыгина</dc:creator>
  <dc:description/>
  <cp:keywords/>
  <dc:language>en-US</dc:language>
  <cp:lastModifiedBy>Елена</cp:lastModifiedBy>
  <cp:lastPrinted>2015-12-20T13:18:00Z</cp:lastPrinted>
  <dcterms:modified xsi:type="dcterms:W3CDTF">2015-12-20T10:43:00Z</dcterms:modified>
  <cp:revision>58</cp:revision>
  <dc:subject/>
  <dc:title/>
</cp:coreProperties>
</file>